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«СОГЛАСОВАНО»                                                                  «УТВЕРЖДАЮ»</w:t>
      </w:r>
    </w:p>
    <w:p>
      <w:pPr>
        <w:pStyle w:val="Normal"/>
        <w:ind w:left="360" w:hanging="0"/>
        <w:rPr/>
      </w:pPr>
      <w:r>
        <w:rPr/>
        <w:t>Начальник управления образования                                Директор школы:____________</w:t>
      </w:r>
    </w:p>
    <w:p>
      <w:pPr>
        <w:pStyle w:val="Normal"/>
        <w:ind w:left="360" w:hanging="0"/>
        <w:rPr/>
      </w:pPr>
      <w:r>
        <w:rPr/>
        <w:t xml:space="preserve">____________А.В.Миловский                                                                Н.Н.Широбрюхова     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</w:t>
      </w:r>
      <w:r>
        <w:rPr>
          <w:b/>
        </w:rPr>
        <w:t>«______»_____________</w:t>
      </w:r>
      <w:r>
        <w:rPr/>
        <w:t>20_____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Шипиловская основная общеобразовательная школ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2011-2012учебный год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/>
          <w:sz w:val="28"/>
          <w:szCs w:val="28"/>
        </w:rPr>
        <w:t>на  2011-2012  УЧЕБНЫЙ ГОД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класс начальное общее образование (1ступен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397"/>
        <w:gridCol w:w="1398"/>
        <w:gridCol w:w="1563"/>
        <w:gridCol w:w="1026"/>
        <w:gridCol w:w="919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  области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 компоненты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Количество    часов   в   неделю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-й  клас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 клас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-й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 язы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  чт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 язы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 ми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 нагрузка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 5- дневной (1класс) и 6-дневной (2-4кл.)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 неде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краевед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81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тимая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нагрузка при 6-дневной учебной неде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trHeight w:val="28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 (кружки, секции, проектная деятельность и др.) по направлениям развития личност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к финансир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наполнения учебного плана, в том числе региональным компонентом и компонентом образовательного учреждения..</w:t>
      </w:r>
    </w:p>
    <w:p>
      <w:pPr>
        <w:pStyle w:val="Normal"/>
        <w:rPr>
          <w:b/>
          <w:b/>
        </w:rPr>
      </w:pPr>
      <w:r>
        <w:rPr>
          <w:b/>
        </w:rPr>
        <w:t>Начальная школа.</w:t>
      </w:r>
    </w:p>
    <w:p>
      <w:pPr>
        <w:pStyle w:val="Normal"/>
        <w:rPr/>
      </w:pPr>
      <w:r>
        <w:rPr>
          <w:b/>
        </w:rPr>
        <w:tab/>
      </w:r>
      <w:r>
        <w:rPr/>
        <w:t>Федеральный компонент государственного стандарта общего образования направлен на реализацию качественно новой, личностно ориентированной модели начальной школы и призван обеспечить выполнение следующих целей:</w:t>
      </w:r>
    </w:p>
    <w:p>
      <w:pPr>
        <w:pStyle w:val="Normal"/>
        <w:rPr/>
      </w:pPr>
      <w:r>
        <w:rPr/>
        <w:tab/>
        <w:t>-развитие личности школьника, его творческих способностей, интереса к учению; формирование желания и умения учиться;</w:t>
      </w:r>
    </w:p>
    <w:p>
      <w:pPr>
        <w:pStyle w:val="Normal"/>
        <w:rPr/>
      </w:pPr>
      <w:r>
        <w:rPr/>
        <w:tab/>
        <w:t>-освоение системы знаний, умений и навыков, опыта осуществления разнообразных способов деятельности;</w:t>
      </w:r>
    </w:p>
    <w:p>
      <w:pPr>
        <w:pStyle w:val="Normal"/>
        <w:rPr/>
      </w:pPr>
      <w:r>
        <w:rPr/>
        <w:tab/>
        <w:t>-сохранение и поддержку индивидуальности ребёнка.</w:t>
      </w:r>
    </w:p>
    <w:p>
      <w:pPr>
        <w:pStyle w:val="Normal"/>
        <w:rPr/>
      </w:pPr>
      <w:r>
        <w:rPr/>
        <w:tab/>
        <w:t>1класс обучается в соответствии с требованиями нового федерального государственного образовательного стандарта (ФГОС) второго поколения на основе Примерного базисного учебного плана образовательных учреждений Владимирской области, реализующих основную образовательную программу начального общего образования от 15.06.2010г.</w:t>
      </w:r>
    </w:p>
    <w:p>
      <w:pPr>
        <w:pStyle w:val="Normal"/>
        <w:rPr/>
      </w:pPr>
      <w:r>
        <w:rPr/>
        <w:tab/>
        <w:t>В соответствии с новыми СанПиНами в базисную часть учебного плана введён третий час физической культуры в 1классе, таким образом, основная нагрузка в этом классе составляет 21час в неделю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В соответствии с требованиями Стандарта внеурочная деятельность организуется по направлениям развития личности (духовно-нравственное, социальное, общеинтеллектуальное, спортивно-оздоровительное, общекультурное).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 xml:space="preserve">     </w:t>
      </w:r>
      <w:r>
        <w:rPr/>
        <w:t>В 2011 – 2012 учебном году  внеурочная деятельность  представлена спортивно-оздоровительным, общеинтеллектуальным, общекультурным</w:t>
      </w:r>
      <w:r>
        <w:rPr>
          <w:sz w:val="28"/>
          <w:szCs w:val="28"/>
        </w:rPr>
        <w:t xml:space="preserve"> </w:t>
      </w:r>
      <w:r>
        <w:rPr/>
        <w:t xml:space="preserve">и социальным направлениями, которые реализуются через проведение курсов «Школа здоровья» 1час в неделю, «Волшебный мир оригами» 1час в неделю, «Мои первые проекты» 1час в неделю, «Я – гражданин России» 1час в неделю, 1час в неделю занятие по созданию портфолио учащихся. </w:t>
      </w:r>
    </w:p>
    <w:p>
      <w:pPr>
        <w:pStyle w:val="Normal"/>
        <w:ind w:firstLine="708"/>
        <w:rPr/>
      </w:pPr>
      <w:r>
        <w:rPr/>
        <w:t>Обучение в 1,2 и 3 классов осуществляется по программе «Перспективная начальная школа» , в 4классе по программе «Школа России».</w:t>
      </w:r>
    </w:p>
    <w:p>
      <w:pPr>
        <w:pStyle w:val="Normal"/>
        <w:rPr/>
      </w:pPr>
      <w:r>
        <w:rPr/>
        <w:tab/>
        <w:t>В 1классе обучение русскому языку начинается интегрированным курсом «Обучение грамоте», который содержит разделы «Обучение чтению», «Обучение письму». Его продолжительность приблизительно 23учебных недели и определяется темпом обучаемости учеников, их индивидуальными особенностями и спецификой учебных средств. После завершения интегрированного курса начинается раздельное изучение русского языка и литературного чтения.</w:t>
      </w:r>
    </w:p>
    <w:p>
      <w:pPr>
        <w:pStyle w:val="Normal"/>
        <w:rPr/>
      </w:pPr>
      <w:r>
        <w:rPr/>
        <w:tab/>
        <w:t>Учебный предмет «Окружающий мир» изучается с 1 по 4класс по 2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rPr/>
      </w:pPr>
      <w:r>
        <w:rPr/>
        <w:tab/>
        <w:t xml:space="preserve">Учебный предмет «Информатика и ИКТ» изучается в 4классе в качестве учебного модуля «Практика работы на компьютере» в рамках учебного предмета «Технология» (всего 20-25часов на 2года обучения). </w:t>
      </w:r>
    </w:p>
    <w:p>
      <w:pPr>
        <w:pStyle w:val="Normal"/>
        <w:ind w:firstLine="708"/>
        <w:rPr/>
      </w:pPr>
      <w:r>
        <w:rPr/>
        <w:t>В 2011-12учебном году курс «Информатика и ИКТ» вводится за счёт компонента образовательного учреждения (1час в неделю) во 2 и 3классах.</w:t>
      </w:r>
    </w:p>
    <w:p>
      <w:pPr>
        <w:pStyle w:val="Normal"/>
        <w:rPr/>
      </w:pPr>
      <w:r>
        <w:rPr/>
        <w:tab/>
        <w:t>Во 2-4классах увеличено количество часов  на изучение математики, русского языка и литературного чтения за счёт компонента образовательного учреждения, так как эти предметы необходимы для дальнейшего развития и успешного обучения по другим предметам.</w:t>
      </w:r>
    </w:p>
    <w:p>
      <w:pPr>
        <w:pStyle w:val="Normal"/>
        <w:ind w:left="360" w:hanging="0"/>
        <w:rPr>
          <w:b/>
          <w:b/>
        </w:rPr>
      </w:pPr>
      <w:r>
        <w:rPr/>
        <w:t>УМК «Перспективная начальная школа» используется в комплекте Академкнига/Учебни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9 классы основное общее образование (2ступен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160"/>
        <w:gridCol w:w="1412"/>
        <w:gridCol w:w="1097"/>
        <w:gridCol w:w="1178"/>
        <w:gridCol w:w="1117"/>
        <w:gridCol w:w="91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     часов    в    неделю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й клас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й класс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й клас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й 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й клас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6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 язы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 безопасности  жизне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обязательная минимальная учебная нагруз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  компонент   и  компонент   образовательного  учрежд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 православной  культу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 тебя - ми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 безопасности  жизне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ладимирского кр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ы: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-конструкто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стор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офильная  подготов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ый   объем   учебной  нагрузки  учащихся   при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-дневной  учебной  недел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12"/>
        <w:gridCol w:w="712"/>
        <w:gridCol w:w="713"/>
        <w:gridCol w:w="713"/>
        <w:gridCol w:w="10"/>
        <w:gridCol w:w="552"/>
        <w:gridCol w:w="713"/>
        <w:gridCol w:w="732"/>
        <w:gridCol w:w="713"/>
        <w:gridCol w:w="713"/>
        <w:gridCol w:w="716"/>
        <w:gridCol w:w="8090"/>
      </w:tblGrid>
      <w:tr>
        <w:trPr>
          <w:trHeight w:val="690" w:hRule="atLeast"/>
        </w:trPr>
        <w:tc>
          <w:tcPr>
            <w:tcW w:w="17766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офильная подготовка:                 9класс:                                                       3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курсы:</w:t>
            </w:r>
          </w:p>
        </w:tc>
      </w:tr>
      <w:tr>
        <w:trPr>
          <w:trHeight w:val="60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Физика в твоём доме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8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Интернет-технологии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ять шагов к крас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Профессиональное самоопредел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Деловой русский язык. Практику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арактеристика образовательных курсов 5-9кл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Русский язык и литература.</w:t>
      </w:r>
    </w:p>
    <w:p>
      <w:pPr>
        <w:pStyle w:val="Normal"/>
        <w:rPr/>
      </w:pPr>
      <w:r>
        <w:rPr>
          <w:b/>
        </w:rPr>
        <w:tab/>
      </w:r>
      <w:r>
        <w:rPr/>
        <w:t>Преподавание русского языка и литературы на современном этапе регламентируется федеральным компонентом государственного стандарта общего образования по предметам. В 5-7классах на изучение русского языка увеличено количество часов за счёт учебного времени  школьного компонента.</w:t>
      </w:r>
    </w:p>
    <w:p>
      <w:pPr>
        <w:pStyle w:val="Normal"/>
        <w:ind w:firstLine="708"/>
        <w:rPr/>
      </w:pPr>
      <w:r>
        <w:rPr/>
        <w:t>К учащемуся основной школы предъявляются следующие требования:</w:t>
      </w:r>
    </w:p>
    <w:p>
      <w:pPr>
        <w:pStyle w:val="Normal"/>
        <w:rPr/>
      </w:pPr>
      <w:r>
        <w:rPr/>
        <w:tab/>
        <w:t>-готовность</w:t>
      </w:r>
    </w:p>
    <w:p>
      <w:pPr>
        <w:pStyle w:val="Normal"/>
        <w:rPr/>
      </w:pPr>
      <w:r>
        <w:rPr/>
        <w:t>использовать приобретённые знания и умения в практической деятельности;</w:t>
      </w:r>
    </w:p>
    <w:p>
      <w:pPr>
        <w:pStyle w:val="Normal"/>
        <w:rPr/>
      </w:pPr>
      <w:r>
        <w:rPr/>
        <w:tab/>
        <w:t>-увеличение словарного запаса;</w:t>
      </w:r>
    </w:p>
    <w:p>
      <w:pPr>
        <w:pStyle w:val="Normal"/>
        <w:rPr/>
      </w:pPr>
      <w:r>
        <w:rPr/>
        <w:tab/>
        <w:t>-использование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rPr/>
      </w:pPr>
      <w:r>
        <w:rPr/>
        <w:tab/>
        <w:t>Результатом освоения предмета литература в основной школе является:</w:t>
      </w:r>
    </w:p>
    <w:p>
      <w:pPr>
        <w:pStyle w:val="Normal"/>
        <w:rPr/>
      </w:pPr>
      <w:r>
        <w:rPr/>
        <w:tab/>
        <w:t>-умение выпускника понимать образную природу словесного искусства;</w:t>
      </w:r>
    </w:p>
    <w:p>
      <w:pPr>
        <w:pStyle w:val="Normal"/>
        <w:rPr/>
      </w:pPr>
      <w:r>
        <w:rPr/>
        <w:tab/>
        <w:t>-способность выявлять авторскую позицию и выражать своё отношение к прочитанному;</w:t>
      </w:r>
    </w:p>
    <w:p>
      <w:pPr>
        <w:pStyle w:val="Normal"/>
        <w:rPr/>
      </w:pPr>
      <w:r>
        <w:rPr/>
        <w:tab/>
        <w:t>-умение использовать приобретённые знания и умения в практической деятельности и повседневной жизни.</w:t>
      </w:r>
    </w:p>
    <w:p>
      <w:pPr>
        <w:pStyle w:val="Normal"/>
        <w:rPr/>
      </w:pPr>
      <w:r>
        <w:rPr/>
        <w:tab/>
        <w:t>В компонент образовательного учреждения введены дополнительные часы на изучение русского языка в 7 и 8 классах с целью более качественной подготовки учащихся к ГИА и выполнения поставленных выше задач.</w:t>
      </w:r>
    </w:p>
    <w:p>
      <w:pPr>
        <w:pStyle w:val="Normal"/>
        <w:ind w:firstLine="708"/>
        <w:rPr/>
      </w:pPr>
      <w:r>
        <w:rPr/>
        <w:t>В 2011-12учебном году курс литературы в 5 - 7классах изучается по программе под редакцией Беленького Г.И. (Учебник Снежневской и Хреновой).</w:t>
      </w:r>
    </w:p>
    <w:p>
      <w:pPr>
        <w:pStyle w:val="Normal"/>
        <w:rPr/>
      </w:pPr>
      <w:r>
        <w:rPr/>
        <w:tab/>
      </w:r>
      <w:r>
        <w:rPr>
          <w:b/>
        </w:rPr>
        <w:t>Немецкий язык.</w:t>
      </w:r>
    </w:p>
    <w:p>
      <w:pPr>
        <w:pStyle w:val="Normal"/>
        <w:rPr/>
      </w:pPr>
      <w:r>
        <w:rPr>
          <w:b/>
        </w:rPr>
        <w:tab/>
      </w:r>
      <w:r>
        <w:rPr/>
        <w:t>Федеральный компонент образовательного стандарта по иностранному языку вносит изменения в концепцию обучения с ориентацией на развитие коммуникативной культуры средствами иностранного языка.</w:t>
      </w:r>
    </w:p>
    <w:p>
      <w:pPr>
        <w:pStyle w:val="Normal"/>
        <w:rPr/>
      </w:pPr>
      <w:r>
        <w:rPr/>
        <w:tab/>
        <w:t>В начальной школе иностранный язык изучается со 2-го класса по 2часа в неделю.</w:t>
      </w:r>
    </w:p>
    <w:p>
      <w:pPr>
        <w:pStyle w:val="Normal"/>
        <w:rPr/>
      </w:pPr>
      <w:r>
        <w:rPr/>
        <w:tab/>
        <w:t>Решение основных задач иноязычного образования в начальной школе направлено:</w:t>
      </w:r>
    </w:p>
    <w:p>
      <w:pPr>
        <w:pStyle w:val="Normal"/>
        <w:rPr/>
      </w:pPr>
      <w:r>
        <w:rPr/>
        <w:tab/>
        <w:t>-на формирование элементарной коммуникативной компетенции и развитие элементарных коммуникативных умений в четырёх видах речевой деятельности: говорении, аудировании, чтении, письме.</w:t>
      </w:r>
    </w:p>
    <w:p>
      <w:pPr>
        <w:pStyle w:val="Normal"/>
        <w:rPr/>
      </w:pPr>
      <w:r>
        <w:rPr/>
        <w:tab/>
        <w:t>-на приобщение детей к новому социальному опыту с использованием иностранного языка.</w:t>
      </w:r>
    </w:p>
    <w:p>
      <w:pPr>
        <w:pStyle w:val="Normal"/>
        <w:rPr/>
      </w:pPr>
      <w:r>
        <w:rPr/>
        <w:tab/>
        <w:t>В 2011-12учебном году завершается линия изучения немецкого языка в начальной школе, и в 5классе продолжается курс иностранного языка.</w:t>
      </w:r>
    </w:p>
    <w:p>
      <w:pPr>
        <w:pStyle w:val="Normal"/>
        <w:rPr/>
      </w:pPr>
      <w:r>
        <w:rPr/>
        <w:tab/>
      </w:r>
      <w:r>
        <w:rPr>
          <w:b/>
        </w:rPr>
        <w:t>Математика.</w:t>
      </w:r>
    </w:p>
    <w:p>
      <w:pPr>
        <w:pStyle w:val="Normal"/>
        <w:rPr/>
      </w:pPr>
      <w:r>
        <w:rPr/>
        <w:tab/>
        <w:t>На изучение математики на ступени основного общего образования отводится 5часов из федерального компонента. В 7- 9классах увеличено количество учебных часов на изучение предмета за счёт времени школьного компонента с целью более качественной и углублённой подготовки учащихся в ГИА.</w:t>
      </w:r>
    </w:p>
    <w:p>
      <w:pPr>
        <w:pStyle w:val="Normal"/>
        <w:rPr/>
      </w:pPr>
      <w:r>
        <w:rPr/>
        <w:tab/>
      </w:r>
      <w:r>
        <w:rPr>
          <w:b/>
        </w:rPr>
        <w:t>История. Обществознание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оритетной целью изучения истории и обществознания в школе на современном этапе является воспитание гражданственности, национальной идентичности, культуры социального поведения, формирование мировоззренческих убеждений учащихся, развитие критического мышления в процессе восприятия социальной информации.</w:t>
      </w:r>
    </w:p>
    <w:p>
      <w:pPr>
        <w:pStyle w:val="Normal"/>
        <w:jc w:val="both"/>
        <w:rPr/>
      </w:pPr>
      <w:r>
        <w:rPr/>
        <w:tab/>
        <w:t>Переход на новый базисный учебный план в основной школе осуществляется в 5-ом классе.</w:t>
      </w:r>
    </w:p>
    <w:p>
      <w:pPr>
        <w:pStyle w:val="Normal"/>
        <w:jc w:val="both"/>
        <w:rPr/>
      </w:pPr>
      <w:r>
        <w:rPr/>
        <w:tab/>
        <w:t>История родного края является неотъемлемой частью истории России. Изучение истории в 6-7классах предусматривает изучение краеведческого материала интегрировано. В 8 и 9 классах самостоятельным часом изучается курс «История Владимирского края». В 5классе предусмотрен факультативный курс Введение в историю (1час в неделю) по причине недостаточной нагрузки (10часов преподевтики)  учащихся в области исторического образова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еографи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Цели изучения географии учитывают необходимость всестороннего развития личности обучающегося, освоения знаний, овладение необходимыми умениями, развитие познавательных интересов, воспитание черт личности, ценных для каждого индивидуума и общества в целом.</w:t>
      </w:r>
    </w:p>
    <w:p>
      <w:pPr>
        <w:pStyle w:val="Normal"/>
        <w:jc w:val="both"/>
        <w:rPr/>
      </w:pPr>
      <w:r>
        <w:rPr/>
        <w:tab/>
        <w:t>Учебный план по географии полностью соответствует федеральному компоненту.</w:t>
      </w:r>
    </w:p>
    <w:p>
      <w:pPr>
        <w:pStyle w:val="Normal"/>
        <w:jc w:val="both"/>
        <w:rPr/>
      </w:pPr>
      <w:r>
        <w:rPr/>
        <w:t>35часов учебного предмета в 6классе перенесены в региональный компонент для организации изучения обучающимися содержания образования краеведческой направленности. Курс «География Владимирской области» интегрируется в содержании курса географии в 8 и 9классах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изик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чебный план по физике полностью соответствует федеральному компоненту и предусматривает изучение предмета в 7-9классах по 2часа в недел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имия.</w:t>
      </w:r>
    </w:p>
    <w:p>
      <w:pPr>
        <w:pStyle w:val="Normal"/>
        <w:ind w:firstLine="708"/>
        <w:jc w:val="both"/>
        <w:rPr/>
      </w:pPr>
      <w:r>
        <w:rPr/>
        <w:t>Учебный план по химии также соответствует федеральному компоненту и предусматривает изучение предмета в 8-9классах по 2часа в недел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иология.</w:t>
      </w:r>
    </w:p>
    <w:p>
      <w:pPr>
        <w:pStyle w:val="Normal"/>
        <w:ind w:firstLine="708"/>
        <w:jc w:val="both"/>
        <w:rPr/>
      </w:pPr>
      <w:r>
        <w:rPr/>
        <w:t>В рамках основного общего образования на изучение биологии отводится количество часов, предусмотренное федеральным компонентом. В 6классе 1час из школьного компонента  для преподавания краеведческого модуля в рамках учебного предмета Биолог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скусство.</w:t>
      </w:r>
    </w:p>
    <w:p>
      <w:pPr>
        <w:pStyle w:val="Normal"/>
        <w:ind w:firstLine="708"/>
        <w:jc w:val="both"/>
        <w:rPr/>
      </w:pPr>
      <w:r>
        <w:rPr/>
        <w:t>Основное общее образование предусматривает изучение «Искусства» с 5 по 9классы. В 5- 7класса по 2часа в неделю на изучение музыки и изобразительного искусства по 1часу; в 8классе 1час на изучение музыки, в 9классе 1час на курс МХК, включая изучения изо и музыки за счёт учебного времени федерального компонен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хнология.</w:t>
      </w:r>
    </w:p>
    <w:p>
      <w:pPr>
        <w:pStyle w:val="Normal"/>
        <w:ind w:firstLine="708"/>
        <w:jc w:val="both"/>
        <w:rPr/>
      </w:pPr>
      <w:r>
        <w:rPr/>
        <w:t>Обучение технологии строится на основе освоения конкретных процессов преобразования и использования материалов. Энергии, информации, объектов природной и социальной среды. Исходя из местных условий, наличия кадрового и материального потенциала в школе предмет Технология изучается по смешанному варианту для сельских школ, включая разделы: технический труд, сельскохозяйственный труд. Распределение часов на изучение предмета по классам соответствует федеральному компонент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изическая культура.</w:t>
      </w:r>
    </w:p>
    <w:p>
      <w:pPr>
        <w:pStyle w:val="Normal"/>
        <w:ind w:firstLine="708"/>
        <w:jc w:val="both"/>
        <w:rPr/>
      </w:pPr>
      <w:r>
        <w:rPr/>
        <w:t xml:space="preserve">Учитывая требования федерального компонента государственного стандарта общего образования, направленные на оздоровление молодого поколения, повышение качества занятий физической культурой, школьный компонент предусмотрел необходимость введения дополнительного 1часа в неделю на преподавание физкультуры в 5-9классах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сновы безопасности жизнедеятельности.</w:t>
      </w:r>
    </w:p>
    <w:p>
      <w:pPr>
        <w:pStyle w:val="Normal"/>
        <w:rPr/>
      </w:pPr>
      <w:r>
        <w:rPr/>
        <w:tab/>
        <w:t>Систематизированный курс ОБЖ изучается с 5 по 9класс по новой региональной  учебной программе по 1часу в недел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Краткая характеристика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МОУ «Шипиловская основная общеобразовательная школа» - это учреждение, основная цель которого создание условий для максимального выявления и использования субъективного опыта ребенка с учетом его личностно-значимых ценностей, т.е. развитие обучающегося как личности творческой, созидающей. В реализации данной цели активно задействованы все участники образовательного процесса: педагоги, родители, социальные партнеры и сами обучающиеся,  способствующие качественному решению всех школьных проблем, целей и задач сотрудничества, взаимопонимания, взаимоуважения.</w:t>
      </w:r>
    </w:p>
    <w:p>
      <w:pPr>
        <w:pStyle w:val="Normal"/>
        <w:ind w:firstLine="708"/>
        <w:jc w:val="both"/>
        <w:rPr/>
      </w:pPr>
      <w:r>
        <w:rPr/>
        <w:t>Основная общеобразовательная школа осуществляет  свою деятельность на основе:</w:t>
      </w:r>
    </w:p>
    <w:p>
      <w:pPr>
        <w:pStyle w:val="Normal"/>
        <w:ind w:firstLine="708"/>
        <w:jc w:val="both"/>
        <w:rPr/>
      </w:pPr>
      <w:r>
        <w:rPr/>
        <w:t>Устава, принятого   23.03.2010г.</w:t>
      </w:r>
    </w:p>
    <w:p>
      <w:pPr>
        <w:pStyle w:val="Normal"/>
        <w:jc w:val="both"/>
        <w:rPr/>
      </w:pPr>
      <w:r>
        <w:rPr/>
        <w:t>лицензии от 24.12.2010г.</w:t>
      </w:r>
    </w:p>
    <w:p>
      <w:pPr>
        <w:pStyle w:val="Normal"/>
        <w:jc w:val="both"/>
        <w:rPr/>
      </w:pPr>
      <w:r>
        <w:rPr/>
        <w:t>свидетельства об аккредитации от 23.10.2007г.</w:t>
      </w:r>
    </w:p>
    <w:p>
      <w:pPr>
        <w:pStyle w:val="Normal"/>
        <w:rPr/>
      </w:pPr>
      <w:r>
        <w:rPr/>
        <w:tab/>
        <w:t>Муниципальное общеобразовательное учреждение «Шипиловская основная общеобразовательная школа» является образовательным учреждением, реализующим программы начального, основного общего образования.</w:t>
      </w:r>
    </w:p>
    <w:p>
      <w:pPr>
        <w:pStyle w:val="Normal"/>
        <w:rPr/>
      </w:pPr>
      <w:r>
        <w:rPr/>
        <w:tab/>
        <w:t xml:space="preserve">По структурным характеристикам школа является </w:t>
      </w:r>
      <w:r>
        <w:rPr>
          <w:i/>
        </w:rPr>
        <w:t>сельской малокомплектной,</w:t>
      </w:r>
      <w:r>
        <w:rPr/>
        <w:t xml:space="preserve"> имеющей на 2011-12учебный год следующие показатели:</w:t>
      </w:r>
    </w:p>
    <w:p>
      <w:pPr>
        <w:pStyle w:val="Normal"/>
        <w:rPr/>
      </w:pPr>
      <w:r>
        <w:rPr/>
        <w:t xml:space="preserve">  </w:t>
      </w:r>
    </w:p>
    <w:tbl>
      <w:tblPr>
        <w:tblW w:w="108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58"/>
        <w:gridCol w:w="1274"/>
        <w:gridCol w:w="1289"/>
        <w:gridCol w:w="1791"/>
        <w:gridCol w:w="2149"/>
        <w:gridCol w:w="1879"/>
      </w:tblGrid>
      <w:tr>
        <w:trPr>
          <w:trHeight w:val="42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чебных часов. Минимальная обязательная нагрузк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чебных часов. Региональный компонент и 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чебных часов. Максимальная нагруз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-комплек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чащихс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Начальное образование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кл.-компл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кл.</w:t>
            </w:r>
          </w:p>
          <w:p>
            <w:pPr>
              <w:pStyle w:val="Normal"/>
              <w:jc w:val="center"/>
              <w:rPr/>
            </w:pPr>
            <w:r>
              <w:rPr/>
              <w:t>(1кл.-комплект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8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  <w:tr>
        <w:trPr>
          <w:trHeight w:val="205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Нормативно-правовая база.</w:t>
      </w:r>
    </w:p>
    <w:p>
      <w:pPr>
        <w:pStyle w:val="Normal"/>
        <w:ind w:firstLine="708"/>
        <w:jc w:val="both"/>
        <w:rPr/>
      </w:pPr>
      <w:r>
        <w:rPr/>
        <w:tab/>
        <w:t>В школе реализуется    учебный план, разработанный на основе  регионального базисного  учебного  плана и новых ФГОС.</w:t>
      </w:r>
    </w:p>
    <w:p>
      <w:pPr>
        <w:pStyle w:val="Normal"/>
        <w:ind w:firstLine="708"/>
        <w:rPr/>
      </w:pPr>
      <w:r>
        <w:rPr/>
        <w:t>Учебный план школы является основным нормативным документом, определяющим образовательную деятельность ОУ. Учебный план обеспечивает реализацию государственных образовательных стандартов:</w:t>
      </w:r>
    </w:p>
    <w:p>
      <w:pPr>
        <w:pStyle w:val="Normal"/>
        <w:rPr/>
      </w:pPr>
      <w:r>
        <w:rPr/>
        <w:t>-федерального и регионального компонентов в соответствии с перечнем образовательных областей и учебных курсов, объёмом минимальной учебной нагрузки по всем ступеням образования;</w:t>
      </w:r>
    </w:p>
    <w:p>
      <w:pPr>
        <w:pStyle w:val="Normal"/>
        <w:rPr/>
      </w:pPr>
      <w:r>
        <w:rPr/>
        <w:t>-школьного компонентов, соответствующего потребностям и запросам социума, объёму максимально допустимой учебной нагрузки.</w:t>
      </w:r>
    </w:p>
    <w:p>
      <w:pPr>
        <w:pStyle w:val="Normal"/>
        <w:rPr/>
      </w:pPr>
      <w:r>
        <w:rPr/>
        <w:tab/>
        <w:t>Учебный план школы составлен на основе нормативно-правовых документов:</w:t>
      </w:r>
    </w:p>
    <w:p>
      <w:pPr>
        <w:pStyle w:val="Normal"/>
        <w:ind w:firstLine="708"/>
        <w:rPr/>
      </w:pPr>
      <w:r>
        <w:rPr/>
        <w:t>1.Приказа Министерства образования России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ind w:firstLine="708"/>
        <w:jc w:val="both"/>
        <w:rPr/>
      </w:pPr>
      <w:r>
        <w:rPr/>
        <w:t>2.  Приказа Министерства  образования и науки РФ от 30.08.2010г.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   образования  РФ  от  09.03.2004г.  №1312 «Об  утверждении   федерального  базисного  учебного  плана  и  примерных  учебных  планов  для  образовательных  учреждений  Российской  Федерации,  реализующих  программы  общего  образования».</w:t>
      </w:r>
    </w:p>
    <w:p>
      <w:pPr>
        <w:pStyle w:val="Normal"/>
        <w:ind w:firstLine="708"/>
        <w:jc w:val="both"/>
        <w:rPr/>
      </w:pPr>
      <w:r>
        <w:rPr/>
        <w:t>3. Приказа Министерства образования и науки Российской Федерации от 26.11.2010г.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г. №373 «Об утверждении и введении в действие Федерального государственного образовательного стандарта общего</w:t>
      </w:r>
      <w:r>
        <w:rPr>
          <w:sz w:val="28"/>
          <w:szCs w:val="28"/>
        </w:rPr>
        <w:t xml:space="preserve"> </w:t>
      </w:r>
      <w:r>
        <w:rPr/>
        <w:t>образования»;</w:t>
      </w:r>
    </w:p>
    <w:p>
      <w:pPr>
        <w:pStyle w:val="Normal"/>
        <w:ind w:firstLine="708"/>
        <w:rPr/>
      </w:pPr>
      <w:r>
        <w:rPr/>
        <w:t>4.Приказа департамента образования администрации Владимирской области от 25.07.2007г. №528 «Об утверждении регионального базисного учебного плана для образовательных учреждений Владимирской области, реализующих программы общего образования».</w:t>
      </w:r>
    </w:p>
    <w:p>
      <w:pPr>
        <w:pStyle w:val="Normal"/>
        <w:ind w:firstLine="708"/>
        <w:rPr/>
      </w:pPr>
      <w:r>
        <w:rPr/>
        <w:t>5.Письмо департамента образования от 09.04.2008г. №ДО-1513-02-07 «Об изучении регионального компонента  общего образования в образовательных учреждениях области».</w:t>
      </w:r>
    </w:p>
    <w:p>
      <w:pPr>
        <w:pStyle w:val="Normal"/>
        <w:ind w:firstLine="708"/>
        <w:rPr/>
      </w:pPr>
      <w:r>
        <w:rPr/>
        <w:t>6.Письмо департамента образования от 03.03.2008г. №ДО-935-02-07 «Об организации изучения истории в учреждениях общего образования».</w:t>
      </w:r>
    </w:p>
    <w:p>
      <w:pPr>
        <w:pStyle w:val="Normal"/>
        <w:ind w:firstLine="708"/>
        <w:rPr/>
      </w:pPr>
      <w:r>
        <w:rPr/>
        <w:t>7.Письмо департамента образования от 16.07.2009г. №ДО-3451-02-07« «Об организации работы по комплектованию фонда библиотек образовательных учреждений учебниками и учебными пособиями».</w:t>
      </w:r>
    </w:p>
    <w:p>
      <w:pPr>
        <w:pStyle w:val="Normal"/>
        <w:ind w:firstLine="708"/>
        <w:jc w:val="both"/>
        <w:rPr/>
      </w:pPr>
      <w:r>
        <w:rPr/>
        <w:t>8. Приказ департамента образования от 09.03.2010г. №125 «Об утверждении мероприятий по обеспечению введения федерального государственного образовательного стандарта начального общего образования (ФГОС) в образовательных учреждениях Владимирской области»</w:t>
      </w:r>
    </w:p>
    <w:p>
      <w:pPr>
        <w:pStyle w:val="Normal"/>
        <w:ind w:firstLine="708"/>
        <w:jc w:val="both"/>
        <w:rPr/>
      </w:pPr>
      <w:r>
        <w:rPr/>
        <w:t>9.  Письмо   департамента  образования  от   09.04.2008г.  № ДО – 1513- 02- 07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б  изучении   регионального  компонента   общего  образования  в  образовательных  учреждениях  области».</w:t>
      </w:r>
    </w:p>
    <w:p>
      <w:pPr>
        <w:pStyle w:val="Normal"/>
        <w:ind w:firstLine="708"/>
        <w:jc w:val="both"/>
        <w:rPr/>
      </w:pPr>
      <w:r>
        <w:rPr/>
        <w:t xml:space="preserve">10. Письмо  департамента  образования  от  23.11.2009г.  №  ДО -5820-02-07 </w:t>
      </w:r>
    </w:p>
    <w:p>
      <w:pPr>
        <w:pStyle w:val="Normal"/>
        <w:jc w:val="both"/>
        <w:rPr/>
      </w:pPr>
      <w:r>
        <w:rPr/>
        <w:t>«Об  использовании   учебников   разных  лет  выпусков».</w:t>
      </w:r>
    </w:p>
    <w:p>
      <w:pPr>
        <w:pStyle w:val="Normal"/>
        <w:jc w:val="both"/>
        <w:rPr/>
      </w:pPr>
      <w:r>
        <w:rPr/>
        <w:t>11.Приказ Министерства образования и науки Российской Федерации от 06.10.2009г. №373 «Об утверждении и введение в действие федерального государственного образовательного стандарта общего образования».</w:t>
      </w:r>
    </w:p>
    <w:p>
      <w:pPr>
        <w:pStyle w:val="Normal"/>
        <w:jc w:val="both"/>
        <w:rPr/>
      </w:pPr>
      <w:r>
        <w:rPr/>
        <w:tab/>
        <w:t>12.Приказ Министерства образования и науки РФ от 09.03.2004г. 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jc w:val="both"/>
        <w:rPr/>
      </w:pPr>
      <w:r>
        <w:rPr/>
        <w:tab/>
        <w:t>13.Приказ Министерства образования и науки РФ от 03.06.2008г. №164 «О внесении изменений в федеральный компонент государственных образовательных стандартов начального, общего и среднего (полного) общего образования, утверждённый приказом Министерства образования Российской Федерации от 05.03.2004г. №1089 «Об утверждении федерального компонента государственных образовательных стандартов начального, общего, основного общего и среднего (полного) общего образования».</w:t>
      </w:r>
    </w:p>
    <w:p>
      <w:pPr>
        <w:pStyle w:val="Normal"/>
        <w:jc w:val="both"/>
        <w:rPr/>
      </w:pPr>
      <w:r>
        <w:rPr/>
        <w:tab/>
        <w:t>14.Письмо департамента образования от 30.08.2007г. «ДО-3582-02.07 «О преподавании учебного предмета «Информатика и ИКТ» в 2007-2008учебном году».</w:t>
      </w:r>
    </w:p>
    <w:p>
      <w:pPr>
        <w:pStyle w:val="Normal"/>
        <w:jc w:val="both"/>
        <w:rPr/>
      </w:pPr>
      <w:r>
        <w:rPr/>
        <w:tab/>
        <w:t>15.Письмо департамента образования от 14.10.2010г. №ДО-4921-02-07 «О введении третьего часа физической культуры».</w:t>
      </w:r>
    </w:p>
    <w:p>
      <w:pPr>
        <w:pStyle w:val="Normal"/>
        <w:jc w:val="both"/>
        <w:rPr/>
      </w:pPr>
      <w:r>
        <w:rPr/>
        <w:tab/>
        <w:t>16.Приказ Министерства образования и науки Российской Федерации от 24.12.2010г. №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-12учебный год».</w:t>
      </w:r>
    </w:p>
    <w:p>
      <w:pPr>
        <w:pStyle w:val="Normal"/>
        <w:jc w:val="both"/>
        <w:rPr/>
      </w:pPr>
      <w:r>
        <w:rPr/>
        <w:tab/>
        <w:t>17.Приказ Министерства образования и науки Российской Федерации от 14.12.2009г. №729 «Об утверждении перечня организаций, осуществляющих издание учебных пособий, которые допускаются к использованию в образовательном процессе и имеющих государственную аккредитацию и реализующих образовательные программы общего образования в образовательных учреждениях».</w:t>
      </w:r>
    </w:p>
    <w:p>
      <w:pPr>
        <w:pStyle w:val="Normal"/>
        <w:jc w:val="both"/>
        <w:rPr/>
      </w:pPr>
      <w:r>
        <w:rPr/>
        <w:tab/>
        <w:t>18.Письмо Министерства образования и науки Российской Федерации от 25.06.2010г. №ИК-1090/03 «Об использовании учебников с электронными приложениями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9.Письмо департамента образования от 07.04.2011г. №ДО-1628-02-07 «О формировании в 2011-2012учебном году учебных планов образовательных учреждений Владимирской области, реализующих программы общего образования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20.Программа развития школ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1.</w:t>
      </w:r>
      <w:r>
        <w:rPr>
          <w:b/>
          <w:sz w:val="28"/>
          <w:szCs w:val="28"/>
        </w:rPr>
        <w:t xml:space="preserve"> </w:t>
      </w:r>
      <w:r>
        <w:rPr/>
        <w:t>Санитарно-эпидемиологические правила и нормативы</w:t>
      </w:r>
    </w:p>
    <w:p>
      <w:pPr>
        <w:pStyle w:val="Normal"/>
        <w:ind w:firstLine="567"/>
        <w:jc w:val="both"/>
        <w:rPr/>
      </w:pPr>
      <w:r>
        <w:rPr/>
        <w:t>СанПиН 2.4.1.2660 – 1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руктура учебного плана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На первой ступени</w:t>
      </w:r>
      <w:r>
        <w:rPr/>
        <w:t xml:space="preserve"> обучения образовательный стандарт нового поколения ставит новые цели: формирование универсальных учебных действий, составляющих основу умения учиться; навыков решения творческих задач и навыков поиска, анализа и интерпретации информации; формирование у детей мотивации к обучению, о помощи им в самоорганизации и саморазвитии. Реализуется главная задача – становление фундамента развития личности ребенка, готовность к дальнейшему получению общего образования, воспитание желания и умения учиться на основе приобретения навыков чтения, письма, счета, опыта обобщения и сотрудничества,  освоение  системы  знаний,  умений  и  навыков,   опыта  осуществления  разнообразных  способов 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Региональный   компонент.</w:t>
      </w:r>
    </w:p>
    <w:p>
      <w:pPr>
        <w:pStyle w:val="Normal"/>
        <w:ind w:firstLine="708"/>
        <w:jc w:val="both"/>
        <w:rPr/>
      </w:pPr>
      <w:r>
        <w:rPr/>
        <w:t xml:space="preserve">Региональный  курс  </w:t>
      </w:r>
      <w:r>
        <w:rPr>
          <w:b/>
        </w:rPr>
        <w:t>«Наш  край»</w:t>
      </w:r>
      <w:r>
        <w:rPr/>
        <w:t xml:space="preserve">   реализуется  путём включения его содержания в следующие учебные предметы: «Литературное чтение», «Окружающий мир», Музыка», «Изо», «Технология» во 2-3классах, в 4классе проводится как самостоятельный предмет.</w:t>
      </w:r>
    </w:p>
    <w:p>
      <w:pPr>
        <w:pStyle w:val="Normal"/>
        <w:ind w:firstLine="708"/>
        <w:jc w:val="both"/>
        <w:rPr/>
      </w:pPr>
      <w:r>
        <w:rPr/>
        <w:t>Курс «Литературное краеведение» самостоятельным предметом предусмотрен во 2классе, в 3-ем классе интегрируется с курсом «Литературное чтение».</w:t>
      </w:r>
    </w:p>
    <w:p>
      <w:pPr>
        <w:pStyle w:val="Normal"/>
        <w:ind w:firstLine="708"/>
        <w:jc w:val="both"/>
        <w:rPr/>
      </w:pPr>
      <w:r>
        <w:rPr/>
        <w:t>В  школе    1  ступени    информационно-коммуникационные технологии   изучаются  в  рамках  предмета  «Технология»  в  4  классах  в  виде  учебного  модуля, во 2 и 3классах введён курс Информатика как самостоятельный предмет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На второй ступени обучения</w:t>
      </w:r>
      <w:r>
        <w:rPr/>
        <w:t xml:space="preserve"> содержание образования ориентировано</w:t>
      </w:r>
      <w:r>
        <w:rPr>
          <w:sz w:val="28"/>
          <w:szCs w:val="28"/>
        </w:rPr>
        <w:t xml:space="preserve"> </w:t>
      </w:r>
      <w:r>
        <w:rPr/>
        <w:t xml:space="preserve">на формирование способов учебно-познавательной деятельности с учётом их психолого-физиологических возможностей и фундамента знаний, заложенных в начальной школе. </w:t>
      </w:r>
    </w:p>
    <w:p>
      <w:pPr>
        <w:pStyle w:val="Normal"/>
        <w:ind w:firstLine="708"/>
        <w:jc w:val="both"/>
        <w:rPr/>
      </w:pPr>
      <w:r>
        <w:rPr/>
        <w:t xml:space="preserve">В формирование способов учебно-познавательной деятельности учащихся в школе реализуется  курс  </w:t>
      </w:r>
      <w:r>
        <w:rPr>
          <w:b/>
        </w:rPr>
        <w:t>«Основы безопасности жизнедеятельности»</w:t>
      </w:r>
      <w:r>
        <w:rPr/>
        <w:t xml:space="preserve"> (5 -9 класс).</w:t>
      </w:r>
    </w:p>
    <w:p>
      <w:pPr>
        <w:pStyle w:val="Normal"/>
        <w:ind w:firstLine="708"/>
        <w:jc w:val="both"/>
        <w:rPr/>
      </w:pPr>
      <w:r>
        <w:rPr/>
        <w:t xml:space="preserve">«История Владимирского края»  (6 -7классы) и «География Владимирского края»  </w:t>
      </w:r>
    </w:p>
    <w:p>
      <w:pPr>
        <w:pStyle w:val="Normal"/>
        <w:jc w:val="both"/>
        <w:rPr/>
      </w:pPr>
      <w:r>
        <w:rPr/>
        <w:t>(  8-9  класс)  изучаются интегрировано с предметами История и География соответственно. Курс «История Владимирского края в 8,9классах проводится как самостоятельный предмет.</w:t>
      </w:r>
    </w:p>
    <w:p>
      <w:pPr>
        <w:pStyle w:val="Normal"/>
        <w:ind w:firstLine="708"/>
        <w:jc w:val="both"/>
        <w:rPr/>
      </w:pPr>
      <w:r>
        <w:rPr/>
        <w:t xml:space="preserve">В  школе  изучается  курс  </w:t>
      </w:r>
      <w:r>
        <w:rPr>
          <w:b/>
        </w:rPr>
        <w:t>«Основы   православной  культуры»</w:t>
      </w:r>
      <w:r>
        <w:rPr/>
        <w:t xml:space="preserve"> (5 -7 класс). Цель  курса -  духовно-нравственное  воспитание  учащихся  на  основе  культуры  родной   земли,  формирование  целостного  мировоззрения.  Программа  курса   затрагивает  историю,  географию,   экономику  Владимирского  края. Курс  «Основы  православной  культуры»  ведется  1 раз  в  неделю. При  обучении   используется  программа   под  редакцией  Ионовой Т.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С  5  по 8 класс    ведется    курс </w:t>
      </w:r>
      <w:r>
        <w:rPr>
          <w:b/>
        </w:rPr>
        <w:t>«Вокруг  тебя -  мир»</w:t>
      </w:r>
      <w:r>
        <w:rPr/>
        <w:t>, в 5, 8классах как самостоятельный предмет, в 6,7классе интегрируется с курсом «Литература». Учебно-методический  комплекс «Вокруг  тебя – мир»  разработан  в  рамках   образовательной  программы  « Распространение  знаний  о  международном  гуманитарном  праве  в  образовательных  учреждениях  РФ»  тремя  сторонами: Министерством  образования  и  науки  РФ,  Международным  Комитетом   Красного  Креста  и  Российским  Обществом   Красного  Креста. Для  данного  УМК   характерны:</w:t>
      </w:r>
    </w:p>
    <w:p>
      <w:pPr>
        <w:pStyle w:val="Normal"/>
        <w:jc w:val="both"/>
        <w:rPr/>
      </w:pPr>
      <w:r>
        <w:rPr/>
        <w:t>-  системность,  преемственность  и  взаимосвязь  трех  компонентов -  литературоведческого,  этического  и  правового;</w:t>
      </w:r>
    </w:p>
    <w:p>
      <w:pPr>
        <w:pStyle w:val="Normal"/>
        <w:jc w:val="both"/>
        <w:rPr/>
      </w:pPr>
      <w:r>
        <w:rPr/>
        <w:t>-  развивающий  характер  методики «активно-  деятельностная  модель,  опора  на  жизненный  опыт  обучающихся,   диалоговость,   коммуникативность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УМК  полностью   поддержан  учебными  пособиями,  методическими  разработками   под  редакцией   Бурж  И.,  Сухарев  -  Дериваз  К.,  Выборнова   В.Ю.,  Гуголев  Ю.Ф.</w:t>
      </w:r>
    </w:p>
    <w:p>
      <w:pPr>
        <w:pStyle w:val="Normal"/>
        <w:ind w:firstLine="708"/>
        <w:jc w:val="both"/>
        <w:rPr/>
      </w:pPr>
      <w:r>
        <w:rPr>
          <w:b/>
        </w:rPr>
        <w:t>Предпрофильная подготовка</w:t>
      </w:r>
      <w:r>
        <w:rPr/>
        <w:t xml:space="preserve">  учащихся  в 9 классах строится через организацию профориентационной работы и  проведения элективных курсов.</w:t>
      </w:r>
    </w:p>
    <w:p>
      <w:pPr>
        <w:pStyle w:val="Normal"/>
        <w:ind w:firstLine="708"/>
        <w:jc w:val="both"/>
        <w:rPr/>
      </w:pPr>
      <w:r>
        <w:rPr/>
        <w:t>Предпрофильная   подготовка  представляет  собой  систему    педагогической,  психологической,  информационной   и  организационной  поддержки  учащихся   основной  школы.</w:t>
      </w:r>
    </w:p>
    <w:p>
      <w:pPr>
        <w:pStyle w:val="Normal"/>
        <w:ind w:firstLine="708"/>
        <w:jc w:val="both"/>
        <w:rPr/>
      </w:pPr>
      <w:r>
        <w:rPr/>
        <w:t>Основная  цель    предпрофильной  подготовки  в  9-м  классе   -   комплексная  работа  с  учащимися  по  подготовке  к  обоснованному   и  жизненно-важному  выбору  дальнейшего  профиля   обучения.</w:t>
      </w:r>
    </w:p>
    <w:p>
      <w:pPr>
        <w:pStyle w:val="Normal"/>
        <w:ind w:firstLine="708"/>
        <w:jc w:val="both"/>
        <w:rPr/>
      </w:pPr>
      <w:r>
        <w:rPr/>
        <w:t>В рамках  профориентационной   работы девятиклассники знакомятся с предприятиями, организациями и учебными заведениями района и области, организуются   экскурсии   и  встречи с людьми различных профессий.</w:t>
      </w:r>
    </w:p>
    <w:p>
      <w:pPr>
        <w:pStyle w:val="Normal"/>
        <w:ind w:firstLine="708"/>
        <w:jc w:val="both"/>
        <w:rPr/>
      </w:pPr>
      <w:r>
        <w:rPr/>
        <w:t>Наиболее характерной чертой учебно-воспитательного процесса в условиях воспитательной системы является использование различных форм интеграции учебной и внеурочной деятельности: конференции, семинары, межпредметные  уроки, уроки-путешеств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8"/>
        <w:rPr/>
      </w:pPr>
      <w:r>
        <w:rPr/>
        <w:t>Учебный план является механизмом реализации образовательной программы и способствует решению следующих задач:</w:t>
      </w:r>
    </w:p>
    <w:p>
      <w:pPr>
        <w:pStyle w:val="Normal"/>
        <w:ind w:firstLine="708"/>
        <w:rPr/>
      </w:pPr>
      <w:r>
        <w:rPr/>
        <w:t>1)обеспечить единство и преемственность образовательных (учебных) программ по ступеням образования (начального общего и основного общего);</w:t>
      </w:r>
    </w:p>
    <w:p>
      <w:pPr>
        <w:pStyle w:val="Normal"/>
        <w:ind w:firstLine="708"/>
        <w:rPr/>
      </w:pPr>
      <w:r>
        <w:rPr/>
        <w:t>2)наполнить школьный компонент факультативами и элективными курсами приоритетных направлений (гуманитарно-культурологическим с краеведческим аспектом, трудовым и математическим) и обеспечить их реализацию в образовательной деятельности школы;</w:t>
      </w:r>
    </w:p>
    <w:p>
      <w:pPr>
        <w:pStyle w:val="Normal"/>
        <w:ind w:firstLine="708"/>
        <w:rPr/>
      </w:pPr>
      <w:r>
        <w:rPr/>
        <w:t>3)осуществить дифференциацию и индивидуализацию образования на всех ступенях обучения в соответствии с интересами и природными задатками детей, а также в соответствии с социальным заказом села: подготовка к получению образования сельского специалиста для работы в условиях информационных технологий и сохранения социокультурных традиций сельчан;</w:t>
      </w:r>
    </w:p>
    <w:p>
      <w:pPr>
        <w:pStyle w:val="Normal"/>
        <w:ind w:firstLine="708"/>
        <w:rPr/>
      </w:pPr>
      <w:r>
        <w:rPr/>
        <w:t>4)осуществить интеграцию основного и дополнительного образования по единой образовательной линии.</w:t>
      </w:r>
    </w:p>
    <w:p>
      <w:pPr>
        <w:pStyle w:val="Normal"/>
        <w:ind w:firstLine="708"/>
        <w:rPr/>
      </w:pPr>
      <w:r>
        <w:rPr/>
        <w:t>Учебный план определяет максимальный объём недельной нагрузки:</w:t>
      </w:r>
    </w:p>
    <w:p>
      <w:pPr>
        <w:pStyle w:val="Normal"/>
        <w:ind w:firstLine="708"/>
        <w:rPr/>
      </w:pPr>
      <w:r>
        <w:rPr/>
        <w:t>-при 5-дневной учебной неделе для 1класса;</w:t>
      </w:r>
    </w:p>
    <w:p>
      <w:pPr>
        <w:pStyle w:val="Normal"/>
        <w:ind w:firstLine="708"/>
        <w:rPr/>
      </w:pPr>
      <w:r>
        <w:rPr/>
        <w:t>-при 6-дневной учебной неделе для 2-9класс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ное обеспечение образовательных областей по всем ступеням образова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Характеристика программного обеспечения начальных классов (1-4классы)</w:t>
      </w:r>
    </w:p>
    <w:p>
      <w:pPr>
        <w:pStyle w:val="Normal"/>
        <w:ind w:firstLine="708"/>
        <w:rPr/>
      </w:pPr>
      <w:r>
        <w:rPr/>
        <w:t>Начальные классы (4класс) обучается  по УМК «Школа России». 1,2,3классы по УМК «Перспективная начальная школа»</w:t>
      </w:r>
    </w:p>
    <w:p>
      <w:pPr>
        <w:pStyle w:val="Normal"/>
        <w:rPr/>
      </w:pPr>
      <w:r>
        <w:rPr/>
        <w:t>1)Образовательные программы,  учебные пособия для начальной школы.</w:t>
      </w:r>
    </w:p>
    <w:p>
      <w:pPr>
        <w:pStyle w:val="Normal"/>
        <w:ind w:firstLine="708"/>
        <w:rPr/>
      </w:pPr>
      <w:r>
        <w:rPr/>
      </w:r>
    </w:p>
    <w:tbl>
      <w:tblPr>
        <w:tblW w:w="12025" w:type="dxa"/>
        <w:jc w:val="left"/>
        <w:tblInd w:w="-1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984"/>
        <w:gridCol w:w="2558"/>
        <w:gridCol w:w="1907"/>
        <w:gridCol w:w="1972"/>
        <w:gridCol w:w="1639"/>
        <w:gridCol w:w="1073"/>
      </w:tblGrid>
      <w:tr>
        <w:trPr>
          <w:trHeight w:val="71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ы в соответствии с учебным планом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с указанием уровня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</w:tr>
      <w:tr>
        <w:trPr>
          <w:trHeight w:val="66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>
          <w:trHeight w:val="20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  <w:p>
            <w:pPr>
              <w:pStyle w:val="Normal"/>
              <w:rPr/>
            </w:pPr>
            <w:r>
              <w:rPr/>
              <w:t>«Перспективная начальная школа». Обучение грамоте.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Авторы Агаркова Н.Г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аркова Н.Г., Агарков Ю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по обучению грамоте и  чтени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</w:tr>
      <w:tr>
        <w:trPr>
          <w:trHeight w:val="143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  <w:p>
            <w:pPr>
              <w:pStyle w:val="Normal"/>
              <w:jc w:val="center"/>
              <w:rPr/>
            </w:pPr>
            <w:r>
              <w:rPr/>
              <w:t>«Перспективная начальная школа». Русский язык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. Автор Чуракова Н.А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ракова Н.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</w:tr>
      <w:tr>
        <w:trPr>
          <w:trHeight w:val="197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  <w:p>
            <w:pPr>
              <w:pStyle w:val="Normal"/>
              <w:jc w:val="center"/>
              <w:rPr/>
            </w:pPr>
            <w:r>
              <w:rPr/>
              <w:t>«Перспективная начальная школа». Литературное чтение. Программа для общеобразовательных учреждений. Автор Чуракова Н.А. 2011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ракова Н.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книга/ 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</w:tr>
      <w:tr>
        <w:trPr>
          <w:trHeight w:val="10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  <w:p>
            <w:pPr>
              <w:pStyle w:val="Normal"/>
              <w:jc w:val="center"/>
              <w:rPr/>
            </w:pPr>
            <w:r>
              <w:rPr/>
              <w:t>«Перспективная начальная школа». Математика. Программа для общеобразовательных учреждений. Автор Чекин А.Л. 2011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кин А.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книга/ 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</w:tr>
      <w:tr>
        <w:trPr>
          <w:trHeight w:val="107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  <w:p>
            <w:pPr>
              <w:pStyle w:val="Normal"/>
              <w:jc w:val="center"/>
              <w:rPr/>
            </w:pPr>
            <w:r>
              <w:rPr/>
              <w:t>«Перспективная начальная школа». Окружающий мир. Программа для общеобразовательных учреждений. Автор Трафимова Г.В. 2011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това О.Н., Трафимова Г.В., Трафимов С.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книга/ 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</w:tr>
      <w:tr>
        <w:trPr>
          <w:trHeight w:val="140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.</w:t>
            </w:r>
          </w:p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. Авторы Критская Е.Д., Сергеева Г.П., Шмагина Т.С. (Д.Б.Кабалевского, обновлённая) 2007г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тская Е.Д. Сергеева Г.П., Шмагина Т.С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-2010г.г..</w:t>
            </w:r>
          </w:p>
        </w:tc>
      </w:tr>
      <w:tr>
        <w:trPr>
          <w:trHeight w:val="141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В.С.Кузина «Изобразительное искусство» для общеобразовательных учреждений, 2011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ин В.С., Кубышкина Э.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-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</w:tr>
      <w:tr>
        <w:trPr>
          <w:trHeight w:val="10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В.И.Ляха «Физическая культура» для общеобразовательных школ, 20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 1-4к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-2008г.</w:t>
            </w:r>
          </w:p>
        </w:tc>
      </w:tr>
      <w:tr>
        <w:trPr>
          <w:trHeight w:val="1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К «Перспективная начальная школа». Технология. Программа  для общеобразовательных школ. Автор Рагозина Т.М. 2011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гозина Т.М., Гринёва А.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книга/ 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</w:tr>
      <w:tr>
        <w:trPr>
          <w:trHeight w:val="951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  <w:p>
            <w:pPr>
              <w:pStyle w:val="Normal"/>
              <w:rPr/>
            </w:pPr>
            <w:r>
              <w:rPr/>
              <w:t>«Перспективная начальная школа». Русский язык. Программа для общеобразовательных учреждений. Автор Чуракова Н.А. 2007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ракова Н.А. Каленчук М.Л. и др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книга 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</w:tr>
      <w:tr>
        <w:trPr>
          <w:trHeight w:val="126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  <w:p>
            <w:pPr>
              <w:pStyle w:val="Normal"/>
              <w:jc w:val="center"/>
              <w:rPr/>
            </w:pPr>
            <w:r>
              <w:rPr/>
              <w:t>«Перспективная начальная школа». Литературное чтение. Программа для общеобразовательных школ. Автор Чуракова Н.А. 2007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ракова Н.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книга 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</w:tr>
      <w:tr>
        <w:trPr>
          <w:trHeight w:val="113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мецкий язык. Программа для общеобразовательных учреждений. Автор Бим И.Л. 2008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м И.Л.. Рыжова Л.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-2010г.</w:t>
            </w:r>
          </w:p>
        </w:tc>
      </w:tr>
      <w:tr>
        <w:trPr>
          <w:trHeight w:val="89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К «Перспективная начальная школа». Математика Программа для общеобразовательных учреждений. Автор Чекин А.Л. 2007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кин А.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книга 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</w:tr>
      <w:tr>
        <w:trPr>
          <w:trHeight w:val="10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К «Перспективная начальная школа». Окружающий мир. Программа для общеобразовательных учреждений. Автор Трафимова Г.В. 2007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това О.Н. Трафимова Г.В. и др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книга 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</w:tr>
      <w:tr>
        <w:trPr>
          <w:trHeight w:val="1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. Авторы Критская Е.Д., Сергеева Г.П., Шмагина Т.С. Д.Б.Кабалевского (обновлённая). 2007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тская Е.Д., Сергеева Г.П. Шмагина Т.С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-2010г.</w:t>
            </w:r>
          </w:p>
        </w:tc>
      </w:tr>
      <w:tr>
        <w:trPr>
          <w:trHeight w:val="107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. Автор  В.С.Кузин. 2006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ин В.С Кубышкина Э.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-2010г.</w:t>
            </w:r>
          </w:p>
        </w:tc>
      </w:tr>
      <w:tr>
        <w:trPr>
          <w:trHeight w:val="10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. Автор В.И.Лях. 2007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1-4к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>
          <w:trHeight w:val="122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  <w:p>
            <w:pPr>
              <w:pStyle w:val="Normal"/>
              <w:jc w:val="center"/>
              <w:rPr/>
            </w:pPr>
            <w:r>
              <w:rPr/>
              <w:t>«Перспективная начальная школа». Технология. Программа для общеобразовательных учреждений. Авторы Гринёва А.А., Рагозина Т.М. 2007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нёва А.А. Рагозина Т.М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книга 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</w:tr>
      <w:tr>
        <w:trPr>
          <w:trHeight w:val="160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. Автор Бененсон Е.П., Паутова А.Г.. 2008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ненсон Е.Н., Паутова А.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 и ИК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кни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</w:tr>
      <w:tr>
        <w:trPr>
          <w:trHeight w:val="58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  <w:p>
            <w:pPr>
              <w:pStyle w:val="Normal"/>
              <w:jc w:val="center"/>
              <w:rPr/>
            </w:pPr>
            <w:r>
              <w:rPr/>
              <w:t>«Перспективная начальная школа». Русский язык. Программа для общеобразовательных учреждений. Автор Чуракова Н.А. 2007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ракова Н.А. Каленчук М.Л. и др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 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</w:tr>
      <w:tr>
        <w:trPr>
          <w:trHeight w:val="268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  <w:p>
            <w:pPr>
              <w:pStyle w:val="Normal"/>
              <w:jc w:val="center"/>
              <w:rPr/>
            </w:pPr>
            <w:r>
              <w:rPr/>
              <w:t>«Перспективная начальная школа». Литературное чтение. Программа для общеобразовательных школ. Автор Чуракова Н.А. 2007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 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</w:tr>
      <w:tr>
        <w:trPr>
          <w:trHeight w:val="75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. Программа для общеобразовательных учреждений. Автор Бим И.Л.,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м И.Л., Рыж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>
          <w:trHeight w:val="90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К «Перспективная начальная школа». Математика Программа для общеобразовательных учреждений. Автор Чекин А.Л. 2007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кин А.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книга 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</w:tr>
      <w:tr>
        <w:trPr>
          <w:trHeight w:val="107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УМК «Перспективная начальная школа». Окружающий мир. Программа для общеобразовательных учреждений. Автор Трафимова Г.В. 2007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това О.Н. Трафимова Г.В. и др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книга 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</w:tr>
      <w:tr>
        <w:trPr>
          <w:trHeight w:val="122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школ. Авторы Критская Е.Д., Сергеева Г.П., Шмагина Т.С., 2007г. Д.Б.Кабалевского (обновлённая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тская Е.Д., Сергеева ГП Шмагина Т.С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-2010г.</w:t>
            </w:r>
          </w:p>
        </w:tc>
      </w:tr>
      <w:tr>
        <w:trPr>
          <w:trHeight w:val="10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. Программа для общеобразовательных учреждений. Автор</w:t>
            </w:r>
          </w:p>
          <w:p>
            <w:pPr>
              <w:pStyle w:val="Normal"/>
              <w:jc w:val="center"/>
              <w:rPr/>
            </w:pPr>
            <w:r>
              <w:rPr/>
              <w:t>В.С.Кузин. 2007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ин В.С. Кубышкина Э.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-2010г.</w:t>
            </w:r>
          </w:p>
        </w:tc>
      </w:tr>
      <w:tr>
        <w:trPr>
          <w:trHeight w:val="141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омплексная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. Автор В.И.Лях. 2008г культура.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 1-4к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М. 2007г. Рагозина</w:t>
            </w:r>
          </w:p>
          <w:p>
            <w:pPr>
              <w:pStyle w:val="Normal"/>
              <w:jc w:val="center"/>
              <w:rPr/>
            </w:pPr>
            <w:r>
              <w:rPr/>
              <w:t>УМК «Перспективная начальная школ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нёва А.А. Рагозина Т.М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книга 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</w:tr>
      <w:tr>
        <w:trPr>
          <w:trHeight w:val="111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. Автор Бененсон Е.П., Паутова А.Г.. 2008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ненсон Е.Н., Паутова 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 и ИК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кни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</w:tr>
      <w:tr>
        <w:trPr>
          <w:trHeight w:val="90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Школа России». Русский язык. Программа для общеобразовательных школ. Авторы Зеленина Л.М., Хохлова Т.Е. 2007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енина Л.М., Хохлова Т.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</w:tr>
      <w:tr>
        <w:trPr>
          <w:trHeight w:val="14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К «Школа России». Литературное чтение. Программа для общеобразовательных учреждений. Авторы Климанова Л.Ф., Горецкий В.Г., Голованова М.В. 2007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анова Л.Ф. Голованова М.Ф. Горецкий В.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-2010г.</w:t>
            </w:r>
          </w:p>
        </w:tc>
      </w:tr>
      <w:tr>
        <w:trPr>
          <w:trHeight w:val="76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. Программа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образовательных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.</w:t>
            </w:r>
          </w:p>
          <w:p>
            <w:pPr>
              <w:pStyle w:val="Normal"/>
              <w:jc w:val="center"/>
              <w:rPr/>
            </w:pPr>
            <w:r>
              <w:rPr/>
              <w:t>Автор  И.Л.Бим. 2007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м И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</w:tr>
      <w:tr>
        <w:trPr>
          <w:trHeight w:val="93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К «Школа России». Математика. Программа для общеобразовательных учреждений. Автор Моро М.И. и др. 2007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 М. И. др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2010г.</w:t>
            </w:r>
          </w:p>
        </w:tc>
      </w:tr>
      <w:tr>
        <w:trPr>
          <w:trHeight w:val="89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К «Школа России». Окружающий мир. Программа для общеобразовательных учреждений. Автор Плешаков А.А. 2007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-2010г.</w:t>
            </w:r>
          </w:p>
        </w:tc>
      </w:tr>
      <w:tr>
        <w:trPr>
          <w:trHeight w:val="1268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.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Авторы Критская Е.Д., Сергеева Г.П., Шмагина Т.С. Д.Б.Кабалевского (обновлённая). 2007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-2010г.</w:t>
            </w:r>
          </w:p>
        </w:tc>
      </w:tr>
      <w:tr>
        <w:trPr>
          <w:trHeight w:val="114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.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Автор В.С.Кузин. 2007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ин В.С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-2010г.</w:t>
            </w:r>
          </w:p>
        </w:tc>
      </w:tr>
      <w:tr>
        <w:trPr>
          <w:trHeight w:val="10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Автор В.И.Лях. 2007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 1-4к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</w:tr>
      <w:tr>
        <w:trPr>
          <w:trHeight w:val="138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Автор Симоненко В.Д. 2008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Т.Г. и др. Под ред. Симоненко В.Д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 200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-2010г.</w:t>
            </w:r>
          </w:p>
        </w:tc>
      </w:tr>
      <w:tr>
        <w:trPr>
          <w:trHeight w:val="10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ш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.</w:t>
            </w:r>
          </w:p>
          <w:p>
            <w:pPr>
              <w:pStyle w:val="Normal"/>
              <w:rPr/>
            </w:pPr>
            <w:r>
              <w:rPr/>
              <w:t>Региональная программа Е.Л.Харчевниковой. Владимир 2007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пкина С.А., Озерова Т.В.,</w:t>
            </w:r>
          </w:p>
          <w:p>
            <w:pPr>
              <w:pStyle w:val="Normal"/>
              <w:rPr/>
            </w:pPr>
            <w:r>
              <w:rPr/>
              <w:t>Харчевникова Е.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ш кра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</w:tr>
      <w:tr>
        <w:trPr>
          <w:trHeight w:val="3235" w:hRule="atLeast"/>
        </w:trPr>
        <w:tc>
          <w:tcPr>
            <w:tcW w:w="1202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)Характеристика программного обеспечения основного общего образования (5-9классы).</w:t>
      </w:r>
    </w:p>
    <w:p>
      <w:pPr>
        <w:pStyle w:val="Normal"/>
        <w:ind w:firstLine="708"/>
        <w:rPr/>
      </w:pPr>
      <w:r>
        <w:rPr/>
        <w:t>Обновление содержания образования на второй ступени обучения по образовательным областям  преследует решение следующих задач:</w:t>
      </w:r>
    </w:p>
    <w:p>
      <w:pPr>
        <w:pStyle w:val="Normal"/>
        <w:ind w:firstLine="708"/>
        <w:rPr/>
      </w:pPr>
      <w:r>
        <w:rPr/>
        <w:t>1)переход на новое содержание образовательной области Физическая культура в 5-9классах по 3часовой программе</w:t>
      </w:r>
    </w:p>
    <w:p>
      <w:pPr>
        <w:pStyle w:val="Normal"/>
        <w:ind w:firstLine="708"/>
        <w:rPr/>
      </w:pPr>
      <w:r>
        <w:rPr/>
        <w:t>2)курс литературы в 5,6 и 7классах переводится на новый УМК под редакцией Беленького Г.И.;</w:t>
      </w:r>
    </w:p>
    <w:p>
      <w:pPr>
        <w:pStyle w:val="Normal"/>
        <w:ind w:firstLine="708"/>
        <w:rPr/>
      </w:pPr>
      <w:r>
        <w:rPr/>
        <w:t>3)отработка школьного компонента содержания образования в плане предпрофильной подготовки выпускников школы по новым элективным курсам гуманитарно-культурологического,  исторического,  трудового направления;</w:t>
      </w:r>
    </w:p>
    <w:p>
      <w:pPr>
        <w:pStyle w:val="Normal"/>
        <w:ind w:firstLine="708"/>
        <w:rPr/>
      </w:pPr>
      <w:r>
        <w:rPr/>
        <w:t>4)введение курса «Информатика » во 2, 3 и 8,9классах.</w:t>
      </w:r>
    </w:p>
    <w:p>
      <w:pPr>
        <w:pStyle w:val="Normal"/>
        <w:ind w:firstLine="708"/>
        <w:rPr/>
      </w:pPr>
      <w:r>
        <w:rPr/>
        <w:t>5)введение регионального курса «Основы православной культуры» в 5, 6 и 7класса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2)Образовательные программы основной школы (2ступень обучения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621" w:type="dxa"/>
        <w:jc w:val="left"/>
        <w:tblInd w:w="-2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941"/>
        <w:gridCol w:w="2769"/>
        <w:gridCol w:w="1746"/>
        <w:gridCol w:w="2029"/>
        <w:gridCol w:w="1960"/>
        <w:gridCol w:w="1036"/>
      </w:tblGrid>
      <w:tr>
        <w:trPr>
          <w:trHeight w:val="622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ind w:left="540" w:firstLine="708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класс        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ы в соответств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чебны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с указа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</w:tr>
      <w:tr>
        <w:trPr>
          <w:trHeight w:val="34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учеб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а-</w:t>
            </w:r>
          </w:p>
          <w:p>
            <w:pPr>
              <w:pStyle w:val="Normal"/>
              <w:rPr/>
            </w:pPr>
            <w:r>
              <w:rPr/>
              <w:t>тель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Авторы М.Т.Баранов, Ладыженская.Т.А., Шанский Н.М.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дыженская Т.А., Баранов М.Т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-</w:t>
            </w:r>
          </w:p>
          <w:p>
            <w:pPr>
              <w:pStyle w:val="Normal"/>
              <w:rPr/>
            </w:pPr>
            <w:r>
              <w:rPr/>
              <w:t xml:space="preserve">щение 2009-2010г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г.</w:t>
            </w:r>
          </w:p>
        </w:tc>
      </w:tr>
      <w:tr>
        <w:trPr>
          <w:trHeight w:val="73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Программа для общеобразовательных учреждений. Авторский коллектив</w:t>
            </w:r>
          </w:p>
          <w:p>
            <w:pPr>
              <w:pStyle w:val="Normal"/>
              <w:rPr/>
            </w:pPr>
            <w:r>
              <w:rPr/>
              <w:t>под редакцией Беленького Г.И.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жневская М.А.,Хренова О.М., Кац Э.Э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мозина 2008-2010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91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зы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. 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Автор Бим И.Л. 2011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м И. Л., Рыжова и  д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-</w:t>
            </w:r>
          </w:p>
          <w:p>
            <w:pPr>
              <w:pStyle w:val="Normal"/>
              <w:rPr/>
            </w:pPr>
            <w:r>
              <w:rPr/>
              <w:t>щение 2011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162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ров Н.Я.Виленкин, В.Жохов, А.С.Чесноков С.Шварцбург,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ленкин Н.Я.  д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мозина</w:t>
            </w:r>
          </w:p>
          <w:p>
            <w:pPr>
              <w:pStyle w:val="Normal"/>
              <w:rPr/>
            </w:pPr>
            <w:r>
              <w:rPr/>
              <w:t>2009-2010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17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Программа для общеобразовательных школ. Автор Алексашкина Л.Н.</w:t>
            </w:r>
          </w:p>
          <w:p>
            <w:pPr>
              <w:pStyle w:val="Normal"/>
              <w:rPr/>
            </w:pPr>
            <w:r>
              <w:rPr/>
              <w:t>и  др. 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гасин А.А. и  д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древнего м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-щение2008- 2010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стори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сторию. Прогамма для общеобразовательных школ. Авторы Саплина Е.В., Саплин А.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лина Е.В., Саплин А.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стор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о-</w:t>
            </w:r>
          </w:p>
          <w:p>
            <w:pPr>
              <w:pStyle w:val="Normal"/>
              <w:rPr/>
            </w:pPr>
            <w:r>
              <w:rPr/>
              <w:t>веде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. Программа для общеобразовательных учреждений. Авторы</w:t>
            </w:r>
          </w:p>
          <w:p>
            <w:pPr>
              <w:pStyle w:val="Normal"/>
              <w:rPr/>
            </w:pPr>
            <w:r>
              <w:rPr/>
              <w:t>А.А.Плешаков, Н.И.Сонин,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шаков А.А., Сонин Н.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о-</w:t>
            </w:r>
          </w:p>
          <w:p>
            <w:pPr>
              <w:pStyle w:val="Normal"/>
              <w:rPr/>
            </w:pPr>
            <w:r>
              <w:rPr/>
              <w:t>вед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08-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113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Авторы Алеев В.В., Науменко Т.И., Кичак Т.Н.  Д.Б.Кабалевского (обновлённая) 2006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менко Т.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-щение 2010-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5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-</w:t>
            </w:r>
          </w:p>
          <w:p>
            <w:pPr>
              <w:pStyle w:val="Normal"/>
              <w:rPr/>
            </w:pPr>
            <w:r>
              <w:rPr/>
              <w:t>те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Автор В.С.Кузин, Неменская,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яева Н.А., Островская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-</w:t>
            </w:r>
          </w:p>
          <w:p>
            <w:pPr>
              <w:pStyle w:val="Normal"/>
              <w:rPr/>
            </w:pPr>
            <w:r>
              <w:rPr/>
              <w:t>те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-щение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rPr/>
            </w:pPr>
            <w:r>
              <w:rPr/>
              <w:t>Программа  для общеобразовательных учреждений. Автор</w:t>
            </w:r>
          </w:p>
          <w:p>
            <w:pPr>
              <w:pStyle w:val="Normal"/>
              <w:rPr/>
            </w:pPr>
            <w:r>
              <w:rPr/>
              <w:t>В.И.Лях.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ленский М.Я.и  др. 5-7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-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-201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. Автор Ионова Т.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тебя - ми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тебя – мир. Международный Комитет Красного Креста. Автор К.Сухарев-Дериваз. Образовательная программа Министерства образования и науки РФ, Международного Комитета Красного Креста и Российского Общества Красного Крест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Сухарев-Дериваз и д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тебя – ми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митет Красного Креста Российского общества Красного Крес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  <w:p>
            <w:pPr>
              <w:pStyle w:val="Normal"/>
              <w:ind w:left="540" w:firstLine="708"/>
              <w:rPr/>
            </w:pPr>
            <w:r>
              <w:rPr/>
            </w:r>
          </w:p>
          <w:p>
            <w:pPr>
              <w:pStyle w:val="Normal"/>
              <w:ind w:left="540" w:firstLine="708"/>
              <w:rPr/>
            </w:pPr>
            <w:r>
              <w:rPr/>
            </w:r>
          </w:p>
          <w:p>
            <w:pPr>
              <w:pStyle w:val="Normal"/>
              <w:ind w:left="540" w:firstLine="708"/>
              <w:rPr/>
            </w:pPr>
            <w:r>
              <w:rPr/>
            </w:r>
          </w:p>
          <w:p>
            <w:pPr>
              <w:pStyle w:val="Normal"/>
              <w:ind w:left="540" w:firstLine="708"/>
              <w:rPr/>
            </w:pPr>
            <w:r>
              <w:rPr/>
            </w:r>
          </w:p>
          <w:p>
            <w:pPr>
              <w:pStyle w:val="Normal"/>
              <w:ind w:left="540" w:firstLine="708"/>
              <w:rPr/>
            </w:pPr>
            <w:r>
              <w:rPr/>
            </w:r>
          </w:p>
          <w:p>
            <w:pPr>
              <w:pStyle w:val="Normal"/>
              <w:ind w:left="540" w:firstLine="708"/>
              <w:rPr/>
            </w:pPr>
            <w:r>
              <w:rPr/>
            </w:r>
          </w:p>
          <w:p>
            <w:pPr>
              <w:pStyle w:val="Normal"/>
              <w:ind w:left="540" w:firstLine="708"/>
              <w:rPr/>
            </w:pPr>
            <w:r>
              <w:rPr/>
            </w:r>
          </w:p>
          <w:p>
            <w:pPr>
              <w:pStyle w:val="Normal"/>
              <w:ind w:left="540" w:firstLine="708"/>
              <w:rPr/>
            </w:pPr>
            <w:r>
              <w:rPr/>
            </w:r>
          </w:p>
          <w:p>
            <w:pPr>
              <w:pStyle w:val="Normal"/>
              <w:ind w:left="540" w:firstLine="708"/>
              <w:rPr/>
            </w:pPr>
            <w:r>
              <w:rPr/>
            </w:r>
          </w:p>
          <w:p>
            <w:pPr>
              <w:pStyle w:val="Normal"/>
              <w:ind w:left="540" w:firstLine="708"/>
              <w:rPr/>
            </w:pPr>
            <w:r>
              <w:rPr/>
            </w:r>
          </w:p>
          <w:p>
            <w:pPr>
              <w:pStyle w:val="Normal"/>
              <w:ind w:left="540" w:firstLine="708"/>
              <w:rPr/>
            </w:pPr>
            <w:r>
              <w:rPr/>
            </w:r>
          </w:p>
          <w:p>
            <w:pPr>
              <w:pStyle w:val="Normal"/>
              <w:ind w:left="540" w:firstLine="708"/>
              <w:rPr/>
            </w:pPr>
            <w:r>
              <w:rPr/>
            </w:r>
          </w:p>
          <w:p>
            <w:pPr>
              <w:pStyle w:val="Normal"/>
              <w:ind w:left="540" w:firstLine="708"/>
              <w:rPr/>
            </w:pPr>
            <w:r>
              <w:rPr/>
            </w:r>
          </w:p>
          <w:p>
            <w:pPr>
              <w:pStyle w:val="Normal"/>
              <w:ind w:left="540" w:firstLine="708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  <w:t>6класс</w:t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класс</w:t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  <w:t>7класс</w:t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класс</w:t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  <w:t>8класс</w:t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класс</w:t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  <w:t>9класс</w:t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класс</w:t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класс</w:t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40" w:firstLine="708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Программа для общеобразовательных учреждений. Авторский коллектив под ред. Симоненко В.Д. 200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ш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риант</w:t>
            </w:r>
          </w:p>
          <w:p>
            <w:pPr>
              <w:pStyle w:val="Normal"/>
              <w:rPr/>
            </w:pPr>
            <w:r>
              <w:rPr/>
              <w:t>для сельск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дюк В.Н., Самородский П.С., Симоненко В.Д. и др.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ина-Гра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-201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-конструкто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безопасности жизне-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Программа для общеобразовательных школ. Авторы</w:t>
            </w:r>
          </w:p>
          <w:p>
            <w:pPr>
              <w:pStyle w:val="Normal"/>
              <w:rPr/>
            </w:pPr>
            <w:r>
              <w:rPr/>
              <w:t>Смирнов А. и  др. 2007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 А. и  д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</w:t>
            </w:r>
          </w:p>
          <w:p>
            <w:pPr>
              <w:pStyle w:val="Normal"/>
              <w:rPr/>
            </w:pPr>
            <w:r>
              <w:rPr/>
              <w:t>безопасности жизнедеятель-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-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34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Авторы М.Т.Баранов и др.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анов М.Т. и д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-щение 2007-2010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г.</w:t>
            </w:r>
          </w:p>
        </w:tc>
      </w:tr>
      <w:tr>
        <w:trPr>
          <w:trHeight w:val="75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ература. 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под редакцией Беленького Г.И. 2008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жневская М.А. Хренова О.М.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8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зы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Ав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Л.Бим.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м И.Л. и д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8-2010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70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Программа для общеобразовательных школ. Авторы</w:t>
            </w:r>
          </w:p>
          <w:p>
            <w:pPr>
              <w:pStyle w:val="Normal"/>
              <w:rPr/>
            </w:pPr>
            <w:r>
              <w:rPr/>
              <w:t>Виленкин Н.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р.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ленкин Н.Я. и д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мозина 2009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22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сеобщая. Программа для общеобразовательных школ. Авторы: Алексашкина Л.н.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государства и народов России с древнейших времён до наших дней.. Программа для общеобразовательных учреждений. Авторы:</w:t>
            </w:r>
          </w:p>
          <w:p>
            <w:pPr>
              <w:pStyle w:val="Normal"/>
              <w:rPr/>
            </w:pPr>
            <w:r>
              <w:rPr/>
              <w:t>Данилов А.А., Д.Д.Данилов, В.А.Клоков, С.В.Тыр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ибалова Е.В., Донской Г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ов А.А., КосулинаЛ.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Средних ве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 2007-2010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 2010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-</w:t>
            </w:r>
          </w:p>
          <w:p>
            <w:pPr>
              <w:pStyle w:val="Normal"/>
              <w:rPr/>
            </w:pPr>
            <w:r>
              <w:rPr/>
              <w:t>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рограмма для общеобразовательных учреждений. Авторы</w:t>
            </w:r>
          </w:p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р. 200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олюбов Л.Н.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-</w:t>
            </w:r>
          </w:p>
          <w:p>
            <w:pPr>
              <w:pStyle w:val="Normal"/>
              <w:rPr/>
            </w:pPr>
            <w:r>
              <w:rPr/>
              <w:t>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 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Программа для общеобразовательных учреждений. Авторы: Дронов В.П. и др. 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ягин А.А., под ред. Дронова В.П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моз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-2011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124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Программа для общеобразовательных учреждений. Авторы: </w:t>
            </w:r>
          </w:p>
          <w:p>
            <w:pPr>
              <w:pStyle w:val="Normal"/>
              <w:rPr/>
            </w:pPr>
            <w:r>
              <w:rPr/>
              <w:t>Пасечник В.В., Пакулова В.М., Латюшин В.В., Маш Р.Д. 200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узыка.</w:t>
            </w:r>
          </w:p>
          <w:p>
            <w:pPr>
              <w:pStyle w:val="Normal"/>
              <w:rPr/>
            </w:pPr>
            <w:r>
              <w:rPr/>
              <w:t xml:space="preserve">Программа для 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. Авторы Алеев В.В., Науменко Т.И., Кичак Т.Н. 2006г.  Д.Б.Кабалевского (обновлённая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8-2010г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8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4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0-2011г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-</w:t>
            </w:r>
          </w:p>
          <w:p>
            <w:pPr>
              <w:pStyle w:val="Normal"/>
              <w:rPr/>
            </w:pPr>
            <w:r>
              <w:rPr/>
              <w:t>те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под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ина В.С.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-</w:t>
            </w:r>
          </w:p>
          <w:p>
            <w:pPr>
              <w:pStyle w:val="Normal"/>
              <w:rPr/>
            </w:pPr>
            <w:r>
              <w:rPr/>
              <w:t>те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 2010-2011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10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Ав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И.Лях.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ленский М.Я. и д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7к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 20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139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Программа для общеобразовательных учреждений под ред. Симоненко В.Д.</w:t>
            </w:r>
          </w:p>
          <w:p>
            <w:pPr>
              <w:pStyle w:val="Normal"/>
              <w:rPr/>
            </w:pPr>
            <w:r>
              <w:rPr/>
              <w:t>Смеш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риант для сельских школ.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дюк В.Н., Самородский П.С., Симоненко В.Д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ина-Граф 2010-2011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184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безопасности жизне-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Программа для общеобразовательных учреждений. Авторы</w:t>
            </w:r>
          </w:p>
          <w:p>
            <w:pPr>
              <w:pStyle w:val="Normal"/>
              <w:rPr/>
            </w:pPr>
            <w:r>
              <w:rPr/>
              <w:t>Смирнов А.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р.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 А.Т. и д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</w:t>
            </w:r>
          </w:p>
          <w:p>
            <w:pPr>
              <w:pStyle w:val="Normal"/>
              <w:rPr/>
            </w:pPr>
            <w:r>
              <w:rPr/>
              <w:t>безопасности жизне-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 2009-2011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79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. Автор Ионова Т.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-конструкто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Авто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анов М.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р.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анов М.Т. и д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 2009-2010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105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Программа дл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под ред.Беленького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еньк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мозина 2010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100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Ав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м И.Л.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м И.Л. и д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 2007-2010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11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Программа для общеобразовательных учреждений. Авторы:</w:t>
            </w:r>
          </w:p>
          <w:p>
            <w:pPr>
              <w:pStyle w:val="Normal"/>
              <w:rPr/>
            </w:pPr>
            <w:r>
              <w:rPr/>
              <w:t>Ю.Н.Макарычев, Н.Г.Миндюк, К.И.Нешков, С.Б.Суворова 200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арычев Ю.Н., Миндюк Н.Г. и др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мозина 2007-2010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84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Программа для общеобразовательных учреждений. Авторы:</w:t>
            </w:r>
          </w:p>
          <w:p>
            <w:pPr>
              <w:pStyle w:val="Normal"/>
              <w:rPr/>
            </w:pPr>
            <w:r>
              <w:rPr/>
              <w:t>Л.С.Атанасян, В.Ф.Бутузов, С.Б.Кадомцев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анасян Л.С. и д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9к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 2009-2010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10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сеобщая. Программа для общеобразовательных учреждений. Автор Алексашкина Л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р.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овская А.Я. и д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общ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е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 2008-2010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142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Программа для общеобразовательных учреждений под ред.</w:t>
            </w:r>
          </w:p>
          <w:p>
            <w:pPr>
              <w:pStyle w:val="Normal"/>
              <w:rPr/>
            </w:pPr>
            <w:r>
              <w:rPr/>
              <w:t>Данилова А.А.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  2007-2009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рограмма для общеобразовательных учреждений. Авторы</w:t>
            </w:r>
          </w:p>
          <w:p>
            <w:pPr>
              <w:pStyle w:val="Normal"/>
              <w:rPr/>
            </w:pPr>
            <w:r>
              <w:rPr/>
              <w:t>Боголюбов Л.Н. и др. 2008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олюбов Л.Н. и д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135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Программа для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 под ред. Дронова . 2008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шина И.В. и д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-2011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124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Авторы: Пасечник В.В., Пакулова В.М., Латюшин В.В., Маш Р.Д.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тюшин В.В., Шапкин В.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ология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-2009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112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Программа для общеобразоательных учреждений. Авторы</w:t>
            </w:r>
          </w:p>
          <w:p>
            <w:pPr>
              <w:pStyle w:val="Normal"/>
              <w:rPr/>
            </w:pPr>
            <w:r>
              <w:rPr/>
              <w:t>Е.М.Гутник, А.В.Пёрышкин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ёрышкин А.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8-2010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124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Авторы: Алеев В.В.и др. 2006г.  Д.Б.Кабалевского (обновлённая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менко Т.И., Алеев В.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 2009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93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-</w:t>
            </w:r>
          </w:p>
          <w:p>
            <w:pPr>
              <w:pStyle w:val="Normal"/>
              <w:rPr/>
            </w:pPr>
            <w:r>
              <w:rPr/>
              <w:t>те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под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ина В.С.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ин В.С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-</w:t>
            </w:r>
          </w:p>
          <w:p>
            <w:pPr>
              <w:pStyle w:val="Normal"/>
              <w:rPr/>
            </w:pPr>
            <w:r>
              <w:rPr/>
              <w:t>те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 2010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Ав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И.Лях.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ленский М.Я. и д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 5-7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</w:t>
            </w:r>
          </w:p>
          <w:p>
            <w:pPr>
              <w:pStyle w:val="Normal"/>
              <w:rPr/>
            </w:pPr>
            <w:r>
              <w:rPr/>
              <w:t>щение 2009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49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Программа для общеобразовательных учреждений под ред. Симоненко. 2007г.</w:t>
            </w:r>
          </w:p>
          <w:p>
            <w:pPr>
              <w:pStyle w:val="Normal"/>
              <w:rPr/>
            </w:pPr>
            <w:r>
              <w:rPr/>
              <w:t xml:space="preserve">Смешанный </w:t>
            </w:r>
          </w:p>
          <w:p>
            <w:pPr>
              <w:pStyle w:val="Normal"/>
              <w:rPr/>
            </w:pPr>
            <w:r>
              <w:rPr/>
              <w:t>вариант для сельских шко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родский П.С., Симоненко В.Д., Синица Н.В. и др. Под ред. Симоненко В.Д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ина-Граф 2010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199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безопасности жизне-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Программа для общеобразовательных учреждений. Авторы</w:t>
            </w:r>
          </w:p>
          <w:p>
            <w:pPr>
              <w:pStyle w:val="Normal"/>
              <w:rPr/>
            </w:pPr>
            <w:r>
              <w:rPr/>
              <w:t>Смирнов А.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р.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 А.Т. и д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</w:t>
            </w:r>
          </w:p>
          <w:p>
            <w:pPr>
              <w:pStyle w:val="Normal"/>
              <w:rPr/>
            </w:pPr>
            <w:r>
              <w:rPr/>
              <w:t>безопасности жизне-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 2009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4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. Автор Ионова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Программа для общеобразовательных учреждений. Авторы</w:t>
            </w:r>
          </w:p>
          <w:p>
            <w:pPr>
              <w:pStyle w:val="Normal"/>
              <w:rPr/>
            </w:pPr>
            <w:r>
              <w:rPr/>
              <w:t>М.Т.Бара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р.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хударов С.Г. и д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 2007-2010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114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под редакцией Т.Ф.Курдюмовой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дюмова Т.Ф. и д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9-2010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зы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Программа для общеобразовательных учреждений. Автор</w:t>
            </w:r>
          </w:p>
          <w:p>
            <w:pPr>
              <w:pStyle w:val="Normal"/>
              <w:rPr/>
            </w:pPr>
            <w:r>
              <w:rPr/>
              <w:t>Бим И.Л.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м И.Л. и д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 2009-2010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Программа для общеобразовательных учреждений. Авторы</w:t>
            </w:r>
          </w:p>
          <w:p>
            <w:pPr>
              <w:pStyle w:val="Normal"/>
              <w:rPr/>
            </w:pPr>
            <w:r>
              <w:rPr/>
              <w:t>Макарычев Ю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р.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ычев Ю.Н., Миндюк Н.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мозина 2009-2010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под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анасяна Л.С. 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анасян Л.С. и д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9к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 2008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Программа для общеобразовательных учреждений. Авторы: Угринович Н.Д.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ые технолог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2010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18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сеобщая. Программа для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х учреждений. Авторский коллектив: Алексашкина Л.Н.. 2007г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овская А.Я., Баранов П.А., Ванюшкина Л.М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общ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нового време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 2009-2010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Программа для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. Авторский коллектив под рук. Данилова А.А. 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ов А.А., КосулинаЛ.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 2009- 2010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9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-</w:t>
            </w:r>
          </w:p>
          <w:p>
            <w:pPr>
              <w:pStyle w:val="Normal"/>
              <w:rPr/>
            </w:pPr>
            <w:r>
              <w:rPr/>
              <w:t>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под редакцией Боголюбова Л.Н. 2009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олюбов Л.Н. и д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-</w:t>
            </w:r>
          </w:p>
          <w:p>
            <w:pPr>
              <w:pStyle w:val="Normal"/>
              <w:rPr/>
            </w:pPr>
            <w:r>
              <w:rPr/>
              <w:t>знание 8-9к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 2010- 2011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17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Владими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ладимирского края. Программа</w:t>
            </w:r>
          </w:p>
          <w:p>
            <w:pPr>
              <w:pStyle w:val="Normal"/>
              <w:rPr/>
            </w:pPr>
            <w:r>
              <w:rPr/>
              <w:t>под ред. А.К.Тихонова, региональный, общеобразовательный. 2008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ылов Д.И. и д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Владимирского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Программа для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 под ред. Дронова, 2008г.</w:t>
            </w:r>
          </w:p>
          <w:p>
            <w:pPr>
              <w:pStyle w:val="Normal"/>
              <w:rPr/>
            </w:pPr>
            <w:r>
              <w:rPr/>
              <w:t xml:space="preserve">География Владимирской области,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унин В.Б., Таможня Е.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 В.В. и д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 Владимир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103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Авторы: Пасечник В.В. и др.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сов Д.В., Маш Р.Д., Беляев И.Н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9-2010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100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Программа для общеобразовательных учреждений, Авторы:</w:t>
            </w:r>
          </w:p>
          <w:p>
            <w:pPr>
              <w:pStyle w:val="Normal"/>
              <w:rPr/>
            </w:pPr>
            <w:r>
              <w:rPr/>
              <w:t>Габриелян О.С. идр.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9-2010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Программа для общеобразовательных учреждений. Авторы: Гутник Е.М.,      Пёрышкин А.В.. 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ёрышкин А.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9-2010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102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. 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Авторы: Алеев В.В.и др. 2006г.  Д.Б.Кабалевского (обновлённая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менко Т.И., АлеевВ.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 2009-2010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г.</w:t>
            </w:r>
          </w:p>
        </w:tc>
      </w:tr>
      <w:tr>
        <w:trPr>
          <w:trHeight w:val="144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Программа для общеобразовательных учреждений. Автор</w:t>
            </w:r>
          </w:p>
          <w:p>
            <w:pPr>
              <w:pStyle w:val="Normal"/>
              <w:rPr/>
            </w:pPr>
            <w:r>
              <w:rPr/>
              <w:t>В.И.Лях.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х В.И., Зданевич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 8-9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круг тебя -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круг тебя – мир. Программа для общеобразовательных школ. Авторский коллектив под рук. К.Сухарева-Дерива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ий коллектив под рук. К.Сухарева-Дерива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круг тебя - ми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комитет Красного Креста Российское общество Красного Крес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Программа для общеобразовательных учреждений под ред. Симоненко В.Д. 2007г.</w:t>
            </w:r>
          </w:p>
          <w:p>
            <w:pPr>
              <w:pStyle w:val="Normal"/>
              <w:rPr/>
            </w:pPr>
            <w:r>
              <w:rPr/>
              <w:t>Смеш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риант для сельских шко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нчаров Б.А., Елисеев Е.В., Электов А.А. и др. Под ред. Симоненко В.Д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 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57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безопасности жизне-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Программа для общеобразовательных школ. Авторы</w:t>
            </w:r>
          </w:p>
          <w:p>
            <w:pPr>
              <w:pStyle w:val="Normal"/>
              <w:rPr/>
            </w:pPr>
            <w:r>
              <w:rPr/>
              <w:t>Смирнов А.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р.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 А.Т. и д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</w:t>
            </w:r>
          </w:p>
          <w:p>
            <w:pPr>
              <w:pStyle w:val="Normal"/>
              <w:rPr/>
            </w:pPr>
            <w:r>
              <w:rPr/>
              <w:t>безопасности жизне-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 2010-2011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117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Программа для общеобразовательных учреждений. Авторский коллектив:</w:t>
            </w:r>
          </w:p>
          <w:p>
            <w:pPr>
              <w:pStyle w:val="Normal"/>
              <w:rPr/>
            </w:pPr>
            <w:r>
              <w:rPr/>
              <w:t>Баранов М.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р.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хударов С.Г. и д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 2010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10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под ред. Т.Ф.Курдюмовой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дюмова Т.Ф. и д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под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Л. Бима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м И.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 2010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135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Программа для общеобразовательных учреждений. Авторы:</w:t>
            </w:r>
          </w:p>
          <w:p>
            <w:pPr>
              <w:pStyle w:val="Normal"/>
              <w:rPr/>
            </w:pPr>
            <w:r>
              <w:rPr/>
              <w:t>Макарычев Ю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р.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ычев Ю.Н., Миндюк Н.Г. и д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мозина 2010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105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Программа для общеобразовательных учреждений. Авторы</w:t>
            </w:r>
          </w:p>
          <w:p>
            <w:pPr>
              <w:pStyle w:val="Normal"/>
              <w:rPr/>
            </w:pPr>
            <w:r>
              <w:rPr/>
              <w:t>Атанасян Л.С. и др.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анасян Л.с. и д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>7-9к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 2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100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сеобщая. Программа для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. Авторы: Алексашкина Л.Н.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око-Цюпа О.С., Сороко-Цюпа А.О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общ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. Новейш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 2010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171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Программа для общеобразовательных учреждений. Автрский коллектив под рук. Данилова А.А.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ов А.А., Косулина Л.Г., Брандт М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 2010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ладимирского кр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ладимирского края. Программа под ред. А.К.Тихонова, региональный, общеобразовательный,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ыл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Владимирского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-</w:t>
            </w:r>
          </w:p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под ред. Л.Н.Боголюбова.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олюбов Л.Н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-</w:t>
            </w:r>
          </w:p>
          <w:p>
            <w:pPr>
              <w:pStyle w:val="Normal"/>
              <w:rPr/>
            </w:pPr>
            <w:r>
              <w:rPr/>
              <w:t>знание 8-9к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 2010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112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Программа для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 под ред. Дронова. 2008г.</w:t>
            </w:r>
          </w:p>
          <w:p>
            <w:pPr>
              <w:pStyle w:val="Normal"/>
              <w:rPr/>
            </w:pPr>
            <w:r>
              <w:rPr/>
              <w:t>География Владим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в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 В.В.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аков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 Владим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ьев-</w:t>
            </w:r>
          </w:p>
          <w:p>
            <w:pPr>
              <w:pStyle w:val="Normal"/>
              <w:rPr/>
            </w:pPr>
            <w:r>
              <w:rPr/>
              <w:t>Поль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ьев-Польск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207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Программа для общеобразовательных учреждений. Авторский коллектив: Пасечник В.В. и др. 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менский А.А., Криксунов Е.А., Пасечник В.В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офа 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93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. Программа для общеобразовательных учреждений. Автор </w:t>
            </w:r>
          </w:p>
          <w:p>
            <w:pPr>
              <w:pStyle w:val="Normal"/>
              <w:rPr/>
            </w:pPr>
            <w:r>
              <w:rPr/>
              <w:t>Габриелян О.С.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15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Программа для общеобразовательных учреждений. Авторы: Гутник Е.М..</w:t>
            </w:r>
          </w:p>
          <w:p>
            <w:pPr>
              <w:pStyle w:val="Normal"/>
              <w:rPr/>
            </w:pPr>
            <w:r>
              <w:rPr/>
              <w:t>Пёрышкин А.В. 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ёрышкин А.В., Гутник Е.М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141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Программа для общеобразовательных учреждений. Автор Угринович Н.Д.. 2008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 и информационные технологи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ном 2010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под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И.Ляха.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 8-9к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 2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301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безопасности жизне-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Программа для общеобразовательных учреждений. Автор</w:t>
            </w:r>
          </w:p>
          <w:p>
            <w:pPr>
              <w:pStyle w:val="Normal"/>
              <w:rPr/>
            </w:pPr>
            <w:r>
              <w:rPr/>
              <w:t>Смирнов А.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р.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 А.Т. и д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</w:t>
            </w:r>
          </w:p>
          <w:p>
            <w:pPr>
              <w:pStyle w:val="Normal"/>
              <w:rPr/>
            </w:pPr>
            <w:r>
              <w:rPr/>
              <w:t>безопасности жизне-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 2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. Программа для общеобразовательных учреждений. Автор Предтеченская Л.М. 200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теченская Л.М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 xml:space="preserve">200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Элективные курсы.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кур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р программы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твоём до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.</w:t>
            </w:r>
          </w:p>
          <w:p>
            <w:pPr>
              <w:pStyle w:val="Normal"/>
              <w:rPr/>
            </w:pPr>
            <w:r>
              <w:rPr/>
              <w:t>Егорьева Ж.В.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технолог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.</w:t>
            </w:r>
          </w:p>
          <w:p>
            <w:pPr>
              <w:pStyle w:val="Normal"/>
              <w:rPr/>
            </w:pPr>
            <w:r>
              <w:rPr/>
              <w:t>Олейникова Е.В., Анцыпа В.А. Лицей №17 г.Владимир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 шагов к красот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.</w:t>
            </w:r>
          </w:p>
          <w:p>
            <w:pPr>
              <w:pStyle w:val="Normal"/>
              <w:rPr/>
            </w:pPr>
            <w:r>
              <w:rPr/>
              <w:t>Капусткина О.В. – педагог дополнительного образования ЦВР г. Радужный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амоопредел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.</w:t>
            </w:r>
          </w:p>
          <w:p>
            <w:pPr>
              <w:pStyle w:val="Normal"/>
              <w:rPr/>
            </w:pPr>
            <w:r>
              <w:rPr/>
              <w:t>Рожкова Л.И. – зам. директора средней школы №36 г.Владимир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русский язык. Практику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.</w:t>
            </w:r>
          </w:p>
          <w:p>
            <w:pPr>
              <w:pStyle w:val="Normal"/>
              <w:rPr/>
            </w:pPr>
            <w:r>
              <w:rPr/>
              <w:t>Дубенская О.В.-учитель русского языка и литературы Симской СОШ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42:00Z</dcterms:created>
  <dc:creator>Директор</dc:creator>
  <dc:description/>
  <cp:keywords/>
  <dc:language>en-US</dc:language>
  <cp:lastModifiedBy>Директор</cp:lastModifiedBy>
  <cp:lastPrinted>2012-02-08T15:41:00Z</cp:lastPrinted>
  <dcterms:modified xsi:type="dcterms:W3CDTF">2012-02-08T12:42:00Z</dcterms:modified>
  <cp:revision>2</cp:revision>
  <dc:subject/>
  <dc:title>«СОГЛАСОВАНО»                                                                  «УТВЕРЖДАЮ»</dc:title>
</cp:coreProperties>
</file>