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 О МАТЕРИАЛЬНО-ТЕХНИЧЕСКОМ, УЧЕБНО-МЕТОДИЧЕСКОМ, ИНФОРМАЦИОННО-ТЕХНИЧЕСКОМ ОБЕСПЕЧЕНИИ ОБРАЗОВАТЕЛЬНОГО ПРОЦЕС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БОУ «ШИПИЛОВСКАЯ ООШ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97"/>
        <w:gridCol w:w="2926"/>
        <w:gridCol w:w="4866"/>
        <w:gridCol w:w="3072"/>
        <w:gridCol w:w="16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обеспече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реализуемой программ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оснащен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ён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Программа для общеобразовательных учреждений. Авторы М.Т.Баранов, Т.А.Ладыженская, Н.М.Шанский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«Об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русскому (родному)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русскому языку. 5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 Москва, Просвещение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русскому языку. 8-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ростенцова, Т.А.Ладыженская и др. Москва, Просвещение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усскому языку. 5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для чтения по рус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е словари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(энциклопедии,    справочники по русскому язы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   литература по лингвис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дактические материалы для 5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родукции картин русской живописи для 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русских  лингв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с высказываниями о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карточки со словами для запом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демонстрационного и раздаточного материала по всем  разделам курс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е    тренинговые,  контролирующие программы  по всем разделам  курса русского 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библиотеки по курсу русского 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 (по разделам курса русского язы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разным разделам курса русского 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и фонохрестоматии по разным разделам курса русского  язы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 по разным разделам курса русского  язы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для слайд-проект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«Об образовани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андарт </w:t>
            </w:r>
            <w:r>
              <w:rPr>
                <w:sz w:val="22"/>
                <w:szCs w:val="22"/>
              </w:rPr>
              <w:t>основного общего образования по русскому (родному)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основного общего образования по русскому язы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и</w:t>
            </w:r>
            <w:r>
              <w:rPr>
                <w:sz w:val="22"/>
                <w:szCs w:val="22"/>
              </w:rPr>
              <w:t xml:space="preserve"> по русскому языку. 5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 Москва, Просвещение, 2008-2011г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русскому языку. 8-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ростенцова, Т.А.Ладыженская и др. Москва, Просвещение 2008-2011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усскому языку. 5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. 9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е </w:t>
            </w:r>
            <w:r>
              <w:rPr>
                <w:b/>
                <w:sz w:val="22"/>
                <w:szCs w:val="22"/>
              </w:rPr>
              <w:t>словари</w:t>
            </w:r>
            <w:r>
              <w:rPr>
                <w:sz w:val="22"/>
                <w:szCs w:val="22"/>
              </w:rPr>
              <w:t xml:space="preserve">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(энциклопедии,    справочники по русскому язы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   литература по лингви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  <w:r>
              <w:rPr>
                <w:sz w:val="22"/>
                <w:szCs w:val="22"/>
              </w:rPr>
              <w:t xml:space="preserve"> для 5 – 9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ие пособия</w:t>
            </w:r>
            <w:r>
              <w:rPr>
                <w:sz w:val="22"/>
                <w:szCs w:val="22"/>
              </w:rPr>
              <w:t xml:space="preserve"> для учителя (рекомендации к проведению урок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ты таблиц</w:t>
            </w:r>
            <w:r>
              <w:rPr>
                <w:sz w:val="22"/>
                <w:szCs w:val="22"/>
              </w:rPr>
              <w:t xml:space="preserve"> по русскому языку для 5-9кл.; по всем разделам школьного курса: «Синтаксис 5-11кл.» (19шт.), «Имя прилагательное» (19шт), «Имя существительное» (8шт.),  «Правописание гласных в корне слова» (5шт.), «Орфография 5-11кл.» (15шт.), «Морфология», «Грамматика» (21шт.), «Причастие и деепричастие» (12шт.), «Наречие» (6шт.), «Союзы и предлоги» (9шт.)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продукции картин</w:t>
            </w:r>
            <w:r>
              <w:rPr>
                <w:sz w:val="22"/>
                <w:szCs w:val="22"/>
              </w:rPr>
              <w:t xml:space="preserve"> русской живописи для 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русских  лингв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с высказываниями о русском язы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аточный материал</w:t>
            </w:r>
            <w:r>
              <w:rPr>
                <w:sz w:val="22"/>
                <w:szCs w:val="22"/>
              </w:rPr>
              <w:t xml:space="preserve"> по всем разделам курса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карточки со словами для запоми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е </w:t>
            </w:r>
            <w:r>
              <w:rPr>
                <w:b/>
                <w:sz w:val="22"/>
                <w:szCs w:val="22"/>
              </w:rPr>
              <w:t xml:space="preserve">обучающие программы </w:t>
            </w:r>
            <w:r>
              <w:rPr>
                <w:sz w:val="22"/>
                <w:szCs w:val="22"/>
              </w:rPr>
              <w:t xml:space="preserve">и электронные учебники по основным разделам курса русского  языка: </w:t>
            </w:r>
            <w:r>
              <w:rPr>
                <w:b/>
                <w:sz w:val="22"/>
                <w:szCs w:val="22"/>
              </w:rPr>
              <w:t xml:space="preserve">диски </w:t>
            </w:r>
            <w:r>
              <w:rPr>
                <w:sz w:val="22"/>
                <w:szCs w:val="22"/>
              </w:rPr>
              <w:t xml:space="preserve">«Репетитор. Русский язык. Весь школьный курс», «Виртуальная школа Кирилла и Мефодия. Уроки русского языка 5-9кл.», «Коллекция ЦОР по русскому язык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  тренинговые,  контролирующие программы  по всем разделам  курса русского 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ильмы по русскому язык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ран</w:t>
            </w:r>
            <w:r>
              <w:rPr>
                <w:b/>
                <w:sz w:val="22"/>
                <w:szCs w:val="22"/>
              </w:rPr>
              <w:t xml:space="preserve">  навесной. Мультимедийный проектор. Компьютер. МФУ. Столик для мультимедийного проектора. Телевизор. Фильмоско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Программа  для общеобразовательных учреждений. Авторский коллектив под редакцией  Г.И.. 2007г.   5-7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Программа для общеобразовательных учреждений под редакцией Т.Ф.Курдюмовой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класс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литературе для 5-7классов. Снежневская М.А., Хренова О.М. под редакцией Беленького Г.И. Мнемозина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литературе для 8-9классов. Курдюмова Т.Ф. Москва, Дрофа, 200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, книги для внеклассного чтения, учебные пособия, дидактически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всему курсу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по литературе для 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о-энциклопеди</w:t>
              <w:softHyphen/>
              <w:t xml:space="preserve">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литературе по основным разделам курса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писателей (русских и зарубежны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раздаточного изобразитель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по основным разделам курса лит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 фонохрестоматии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</w:rPr>
              <w:t xml:space="preserve"> основного общего образования по литерату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основного общего образования по литератур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</w:rPr>
              <w:t>-хрестоматия по литературе. 5 -7классы.  Снежневская М.А., Хренова О.М. под редакцией Беленького Г.И. Мнемозина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литературе для 8-9классов. Курдюмова Т.Ф. Москва, Дрофа, 200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, книги для внеклассного чтения, учебные пособия, дидактически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: тексты программных произведений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</w:t>
            </w:r>
            <w:r>
              <w:rPr>
                <w:sz w:val="22"/>
                <w:szCs w:val="22"/>
              </w:rPr>
              <w:t xml:space="preserve"> по литературе для учител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равочно-энциклопеди</w:t>
              <w:softHyphen/>
              <w:t>ческая литература</w:t>
            </w:r>
            <w:r>
              <w:rPr>
                <w:sz w:val="22"/>
                <w:szCs w:val="22"/>
              </w:rPr>
              <w:t xml:space="preserve"> (Словарь литературоведческих терминов, словарь юного филоло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</w:rPr>
              <w:t xml:space="preserve"> по литературе по основным разделам курса литературы: Литература для 7кл. (12шт.), Литература 5-11кл. (16шт.), Литература 8кл. (14шт.), Литература 9кл. (14шт.), Литература 5кл. (12шт.), «Теория литературы» (20шт.), «Герой литературного произведения» (12шт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писателей (русских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бомы</w:t>
            </w:r>
            <w:r>
              <w:rPr>
                <w:sz w:val="22"/>
                <w:szCs w:val="22"/>
              </w:rPr>
              <w:t xml:space="preserve"> демонстрационного материала: А.М.Горький, А.С.Пушкин, М.Ю.Лермонтов, В.В.Маяковский, М.А.Шоло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литературе 5-9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ьбомы раздаточного изобразительного материала. Видеофильмы по основным разделам курса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и </w:t>
            </w:r>
            <w:r>
              <w:rPr>
                <w:b/>
                <w:sz w:val="22"/>
                <w:szCs w:val="22"/>
              </w:rPr>
              <w:t>фонохрестоматии</w:t>
            </w:r>
            <w:r>
              <w:rPr>
                <w:sz w:val="22"/>
                <w:szCs w:val="22"/>
              </w:rPr>
              <w:t xml:space="preserve"> по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ильмы и диапозитивы по разделам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емидийные обучающие программы и электронные изд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. Мультемидийный проектор. МФУ. Компьютер. Фильмоскоп. Телевизо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Программа для общеобразовательных учреждений. Автор Бим И.Л. 2011г. – 5класс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 – 6-9классы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омплекты (учебники, рабочие тетради) по немецкому языку рекомендованные или допущенные к использованию в учебном процесс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ий язык Бим И.Л., Рыжова и др. 5класс, Просвещение ,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ий язык. Бим И.Л. и др. 6, 7, 8, 9кл. Просвещение 2008-20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анн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язы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УМ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а страны изучаем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а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оссии (физическ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(ы) изучаем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иностранным языкам: обучающие, тренинговые, контрол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и перевод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для разных ступеней обуч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проигрыватель  (видеомагнитофон, видеоплейер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 (аудиомагнитофон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ьный лингафонный каби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АЛОГ-М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андарт </w:t>
            </w:r>
            <w:r>
              <w:rPr>
                <w:sz w:val="22"/>
                <w:szCs w:val="22"/>
              </w:rPr>
              <w:t xml:space="preserve">основного общего образования по иностранному язы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сновного общего образования по иностранн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комплекты (</w:t>
            </w:r>
            <w:r>
              <w:rPr>
                <w:sz w:val="22"/>
                <w:szCs w:val="22"/>
              </w:rPr>
              <w:t>учебники, рабочие тетради) по немецкому языку рекомендованные или допущенные к использованию в учебном процесс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ий язык Бим И.Л., Рыжова и др. 5класс, Просвещение ,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ий язык. Бим И.Л. и др. 6, 7, 8, 9кл. Просвещение 2008-20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анном язы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-измерительные</w:t>
            </w:r>
            <w:r>
              <w:rPr>
                <w:sz w:val="22"/>
                <w:szCs w:val="22"/>
              </w:rPr>
              <w:t xml:space="preserve"> материалы по язык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уязычные </w:t>
            </w:r>
            <w:r>
              <w:rPr>
                <w:b/>
                <w:sz w:val="22"/>
                <w:szCs w:val="22"/>
              </w:rPr>
              <w:t>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УМ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рта</w:t>
            </w:r>
            <w:r>
              <w:rPr>
                <w:sz w:val="22"/>
                <w:szCs w:val="22"/>
              </w:rPr>
              <w:t xml:space="preserve"> страны изучаем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а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оссии (физическая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лаги страны изучаем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и перевод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озаписи к </w:t>
            </w:r>
            <w:r>
              <w:rPr>
                <w:sz w:val="22"/>
                <w:szCs w:val="22"/>
              </w:rPr>
              <w:t>УМК, которые используются для изучения иностранного язык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диомагнитоф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вес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грамма для общеобразовательных учреждений авторов: Н.Я.Виленкин, В.Жохов, А.С.Чесноков, С.Шварцбург, 2007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Программа для общеобразовательных учреждений. Авторы: Ю.Н.Макарычев, Н.Г.Миндюк, К.И.Нешков, С.Б.Суворова, 2007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Программа для общеобразовательных учреждений. Авторы: Л.С.Атанасян, В.Ф.Бутузов, С.Б. Кадомцев и др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инструменты учебной деятельности ( виртуальная  математическая лаборатория) Столик для проекта. Комплект стереаметрических тел (демонстрационный) Набор планиметрических фигу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математике для 5-6 классов. Авторы Виленкин Н.Я. и др. Мнемозина, 2009-20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алгебре для 7-9 классов. Авторы Макарычев Ю.Н., Миндюк Н.Г. и др. Мнемозина 2007-20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геометрии для 7-9 классов. Авторы Атанасян Л.С. и др. Просвещение 2009-20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для 5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 для 7-9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выдающихся деятелей матема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инструменты учебной деятельности (виртуальная математическая лаборатор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</w:t>
            </w:r>
            <w:r>
              <w:rPr>
                <w:rStyle w:val="Style11"/>
                <w:vanish w:val="false"/>
                <w:sz w:val="22"/>
                <w:szCs w:val="22"/>
              </w:rPr>
              <w:commentReference w:id="0"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весно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</w:rPr>
              <w:t xml:space="preserve"> основного общего образования по математике Примерная </w:t>
            </w: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основного общего образования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  <w:r>
              <w:rPr>
                <w:sz w:val="22"/>
                <w:szCs w:val="22"/>
              </w:rPr>
              <w:t xml:space="preserve"> по математике для 5-6 классов. Авторы Виленкин Н.Я. и др. Мнемозина, 2009-20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алгебре для 7-9 классов. Авторы Макарычев Ю.Н., Миндюк Н.Г. и др. Мнемозина 2007-2010г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геометрии для 7-9 классов. Авторы Атанасян Л.С. и др. Просвещение 2009-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для 5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 для 7-9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  <w:r>
              <w:rPr>
                <w:sz w:val="22"/>
                <w:szCs w:val="22"/>
              </w:rPr>
              <w:t xml:space="preserve"> по математике для 5-6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борник контрольных работ</w:t>
            </w:r>
            <w:r>
              <w:rPr>
                <w:sz w:val="22"/>
                <w:szCs w:val="22"/>
              </w:rPr>
              <w:t xml:space="preserve"> по математике для 5-6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равочные пособия</w:t>
            </w:r>
            <w:r>
              <w:rPr>
                <w:sz w:val="22"/>
                <w:szCs w:val="22"/>
              </w:rPr>
              <w:t xml:space="preserve"> (энциклопедии, словари, сборники основных формул и т.п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ие пособия</w:t>
            </w:r>
            <w:r>
              <w:rPr>
                <w:sz w:val="22"/>
                <w:szCs w:val="22"/>
              </w:rPr>
              <w:t xml:space="preserve">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</w:rPr>
              <w:t xml:space="preserve"> по математике для 5-6 классов (28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еометрии  для 7-9классов (42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алгебре для 7-9 классов (41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неравенств» (11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торы» (6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блицы для оформления кабинета» (9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ения. Система уравнений» (10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и и графики» (9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выдающихся деятелей матема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ециализированные инструменты </w:t>
            </w:r>
            <w:r>
              <w:rPr>
                <w:sz w:val="22"/>
                <w:szCs w:val="22"/>
              </w:rPr>
              <w:t>учебной деятельности (виртуальная математическая лаборатор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т стереометрических тел </w:t>
            </w:r>
            <w:r>
              <w:rPr>
                <w:sz w:val="22"/>
                <w:szCs w:val="22"/>
              </w:rPr>
              <w:t>(демонстрационны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кт-диски «Уроки алгебры и геометрии. КИМ 5-9кл. (8шт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Программа для общеобразовательных учреждений. Авторы: Угринович Н.Д. 2008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по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нформатике для основной шко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ационные технологии. Угринович Н.Д. Бином.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, научно-популярная литература, периодические из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 и т.п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всем к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изация рабочего места и техника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рхитектура компью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рхитектура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ные этапы разработки пр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истемы счис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огические оп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лок-сх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лгоритмические констр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труктуры баз д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труктуры веб-ресур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Программа информатизации шко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-прокси серв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виру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архив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редактор.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дакторы векторной и растровой граф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смотра статических изобра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а проигрыв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веб-стра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уз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автоматизированного проект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е компьютерные лаборатории по основным разделам курсов математики и естественных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творческие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программ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виатурный тренаж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 презентационных слайдов по всем разделам к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ран (на штативе или настен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е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цве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етево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ровальный аппа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создания графической информации (графический планш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ртриде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для создания музыкальной информации (музыкальные клавиату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накопитель информ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и для лазерного прин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и для струйного цветного прин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и для копировального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для записи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для протирки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рсонального компью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информации в компьюте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сети и передач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основных устройств И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</w:rPr>
              <w:t xml:space="preserve">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по информат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ие пособия</w:t>
            </w:r>
            <w:r>
              <w:rPr>
                <w:sz w:val="22"/>
                <w:szCs w:val="22"/>
              </w:rPr>
              <w:t xml:space="preserve"> для учителя (рекомендации к проведению урок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</w:rPr>
              <w:t xml:space="preserve"> по информатике для основной шко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ационные технологии. Угринович Н.Д. Бином.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, научно-популярная литература, периодические и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ые пособия</w:t>
            </w:r>
            <w:r>
              <w:rPr>
                <w:sz w:val="22"/>
                <w:szCs w:val="22"/>
              </w:rPr>
              <w:t xml:space="preserve"> (энциклопедии и т.п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-прокси серв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виру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архив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редактор.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дакторы векторной и растровой граф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смотра статических изобра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а проигрыв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веб-стра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уз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автоматизированного проект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е компьютерные лаборатории по основным разделам курсов математики и естественных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творческие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программ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е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цве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етево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для создания музыкальной информации (музыкальные клавиату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накопитель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 устройство для хранения информации</w:t>
              <w:br/>
              <w:t>(</w:t>
            </w:r>
            <w:r>
              <w:rPr>
                <w:b/>
                <w:sz w:val="22"/>
                <w:szCs w:val="22"/>
              </w:rPr>
              <w:t>флеш-памя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и для струйного цветного прин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для записи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для протирки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рсонального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Программа для общеобразовательных учреждений. Автор Алексашкина Л.Н. и др. 2007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народов России с древнейших времён до наших дней. Программа для общеобразовательных учреждений. Авторы: Данилов А.А., Данилов Д.Д., Клоков В.А., Тырин С.В. 2007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. Программа для общеобразовательных школ. Авторы: Саплина Е.В., Саплин А.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ладимирского края. Программа под редакцией А.К.Тихонова, региональный, общеобразовательный, 2008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ограмма для общеобразовательных учреждений. Авторы Боголюбов Л.Н. и др. 2008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Истрия Древнего мира» Вигасин А.А.и др. Просвещение 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История Средних веков» Агибалова Е.В., Донской Г.М. Просвещение 2007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«История нового времени» Юдовская А.Я.и др. Просвещение, 2008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История Нового времени Юдовская А.Я., Баранов П.А., Ванюшкина Л.М. Просвещение, 2009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овейшая история» Сороко-Цюпа О.С., Сороко-Цюпа А.О. Просвещение «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истории России для 6-9классов. Данилов А.А., Косулина Л.Г. Просвещение «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«История Владимирского края» для 8, 9классов. Копылов, Владими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Введение в историю» Саплина Е.В., Саплин А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истории Древнего ми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истории Средних ве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по Ново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по Новейшей истор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основным разделам курсов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Древнего ми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Средних ве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по Ново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естоматия по новейшей и современной истории зарубежных стр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по истории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 по истории России и Всеобщей истории Книги для чтения по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, художественная  историческая литерату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(энциклопедии и энциклопедические словари, Мифологический словарь и т.д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сновным разделам курсов истории России и Всеобщей ист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основным разделам курсов истории России и всеобщей ист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истории России и всеобщей ист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Древнего мира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редних веков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ой истории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ейшей истории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по истории России с комплектом контурных карт 6-9клас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, картографические схемы по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демонстрационного и раздаточного материала по всем курс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всеобщей истории и истории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и фонохрестоматии по всеобщей истории и истории Росс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по тематике курсов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цент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обществовед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для 6-9 классов. Боголюбов Л.Н. и др. Просвещение 2009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всем кур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для 6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для 7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для 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ний и задач для 6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ний и задач для 7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ний и задач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ний и задач  для 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по курсу обществоведения 6-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ловарь по обществознанию для основной шко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сновным разделам 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, отражающие статистические данные различных социальных процессов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 по курсу общество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 (по тематике курса обществоведе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обществовед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 по тематике курсов обществовед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и фонохрестоматии  по обществовед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 (диапроекто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(на штативе или навесн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для слайд-проект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Стандарт </w:t>
            </w:r>
            <w:r>
              <w:rPr>
                <w:sz w:val="22"/>
                <w:szCs w:val="22"/>
              </w:rPr>
              <w:t>основного общего образования по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основного общего образования по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</w:rPr>
              <w:t xml:space="preserve"> «Истрия Древнего мира» Вигасин А.А.и др. Просвещение 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История Средних веков» Агибалова Е.В., Донской Г.М. Просвещение 2007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«История нового времени» Юдовская А.Я.и др. Просвещение, 2008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История Нового времени Юдовская А.Я., Баранов П.А., Ванюшкина Л.М. Просвещение, 2009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овейшая история» Сороко-Цюпа О.С., Сороко-Цюпа А.О. Просвещение «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истории России для 6-9классов. Данилов А.А., Косулина Л.Г. Просвещение «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«История Владимирского края» для 8, 9классов. Копылов, Владими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Введение в историю» Саплина Е.В., Саплин А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>Рабочая тетрадь</w:t>
            </w:r>
            <w:r>
              <w:rPr>
                <w:sz w:val="22"/>
                <w:szCs w:val="22"/>
              </w:rPr>
              <w:t xml:space="preserve"> по истории Древнего ми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истории Средних ве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по Ново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по Новейшей истор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  <w:r>
              <w:rPr>
                <w:sz w:val="22"/>
                <w:szCs w:val="22"/>
              </w:rPr>
              <w:t xml:space="preserve"> по основным разделам курсов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Хрестоматия </w:t>
            </w:r>
            <w:r>
              <w:rPr>
                <w:sz w:val="22"/>
                <w:szCs w:val="22"/>
              </w:rPr>
              <w:t>по истории Древнего ми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Средних ве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по Ново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естоматия по новейшей и современной истории зарубежных стр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по истории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 по истории России и Всеобщей истории Книги для чтения по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, художественная  историческая литерату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>Справочные пособия</w:t>
            </w:r>
            <w:r>
              <w:rPr>
                <w:sz w:val="22"/>
                <w:szCs w:val="22"/>
              </w:rPr>
              <w:t xml:space="preserve"> (энциклопедии и энциклопедические словари, Мифологический словарь и т.д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</w:rPr>
              <w:t xml:space="preserve"> по основным разделам курсов истории России и Всеобщей истори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Новейшей истории (6шт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истории России» 9кл. (9шт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истории России  8кл. (6шт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истории России 7кл. (8шт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истории России 6кл. (8шт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основным разделам курсов истории России и всеобщей ист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истории России и всеобщей ист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Атлас </w:t>
            </w:r>
            <w:r>
              <w:rPr>
                <w:sz w:val="22"/>
                <w:szCs w:val="22"/>
              </w:rPr>
              <w:t>по истории Древнего мира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редних веков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ой истории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ейшей истории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по истории России с комплектом контурных карт 6-9клас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>Карты,</w:t>
            </w:r>
            <w:r>
              <w:rPr>
                <w:sz w:val="22"/>
                <w:szCs w:val="22"/>
              </w:rPr>
              <w:t xml:space="preserve"> картографические схемы по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>Альбомы</w:t>
            </w:r>
            <w:r>
              <w:rPr>
                <w:sz w:val="22"/>
                <w:szCs w:val="22"/>
              </w:rPr>
              <w:t xml:space="preserve"> демонстрационного и раздаточного материала по всем курс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й стол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кт-диски Уроки истории Кирилла и Мефо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Стандарт </w:t>
            </w:r>
            <w:r>
              <w:rPr>
                <w:sz w:val="22"/>
                <w:szCs w:val="22"/>
              </w:rPr>
              <w:t>основного общего образования по обществовед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сновного общего образования по обществозна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  <w:r>
              <w:rPr>
                <w:sz w:val="22"/>
                <w:szCs w:val="22"/>
              </w:rPr>
              <w:t xml:space="preserve"> для 6-9 классов. Боголюбов Л.Н. и др. Просвещение 2009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чая тетрадь</w:t>
            </w:r>
            <w:r>
              <w:rPr>
                <w:sz w:val="22"/>
                <w:szCs w:val="22"/>
              </w:rPr>
              <w:t xml:space="preserve"> для 6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всем кур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Справочные пособия</w:t>
            </w:r>
            <w:r>
              <w:rPr>
                <w:sz w:val="22"/>
                <w:szCs w:val="22"/>
              </w:rPr>
              <w:t xml:space="preserve"> (энциклопедии, словари по экономике, праву, социологии, философии, политологии, демографии, социальной психологи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ие пособия</w:t>
            </w:r>
            <w:r>
              <w:rPr>
                <w:sz w:val="22"/>
                <w:szCs w:val="22"/>
              </w:rPr>
              <w:t xml:space="preserve"> для учителя (рекомендации к проведению урок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b/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</w:rPr>
              <w:t xml:space="preserve"> по основным разделам курс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теории права (15шт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обществознанию 8-9кл. (7шт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конституционному праву (15шт.)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 (диапроекто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sz w:val="22"/>
                <w:szCs w:val="22"/>
              </w:rPr>
              <w:t>Экран (навесной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для слайд-проект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рограмма для общеобразовательных школ. Авторы Дронов В.П. и др. 2009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Владимирской области. Кузнецов В.В. , регион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Юрьев-Польского района. Рыбаков П. под редакцией Кузнецова В.В., региональны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 кл. Летягин А.А. под ред. Дронова В.П. Вентана-=Граф 2010-11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7 кл. Душина И.В. и др. Вентана-Граф 2010-11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8 кл. Пятунин В.Б., Таможняя Е.А. Вентана-Граф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9 кл. Алексеев А.И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начальному курсу ге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курсу «Материки, океаны, народы, стра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курсу «География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начальному курсу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Материки, океаны, народы, ст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Географ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лый атлас руководящих ископае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итель минералов и горных пород дл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риентирование на мест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Богатство морей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ы добычи полезных ископаем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оды суш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Животный мир материк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лендарь наблюдений за погод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лимат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сновные зональные типы почв земного ша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сновные зональные типы почв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лан и кар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лезные ископаемые и их использ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астительный мир материк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ельеф и геологическое строение Зем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аблицы по охране приро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ипы климатов земного шара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ртреты: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Набор «Путешественники»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Набор «Ученые-географы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ира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ажнейшие культурные раст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еликие географические открыт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нешние экономические связ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лобальные проблемы человече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р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Зоогеограф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рта океа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лимат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лиматические пояса и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Машиностроение и металлообработ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ро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лит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чвен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риродные зон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риродные ресур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аститель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ели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льское хозяйст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троение земной коры и полезные ископаем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кстильная промышлен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ранспорт и связ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Урбанизация и плотность на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Уровни социально-экономического развития стран м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Физ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Физическая полушар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Химическая промышлен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Черная и цветная металлург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Экологические пробле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Эконом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Энергет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встралия и Новая Зеланд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встралия и Океания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встралия и Океания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нтарктида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рктика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тлантический океан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азия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азия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азия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оп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оп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опа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Зарубежная Европа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Индийский океан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верная Америк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верная Америка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верная Америк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верная Америка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ихий океан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го-Восточ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го-Запад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мерик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мерика (социально-экономическа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Южная Америк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мерика (хозяйственная деятельность населения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гроклиматически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гропромышленный комплекс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дминистративн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дны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ая Сибирь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ая Сибирь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Геолог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Дальний Восток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Дальний Восток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Север России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Север России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Юг России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Юг России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ападная Сибирь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ападная Сибирь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емельны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Климат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егкая и пищев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есная и целлюлозно-бумажн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Машиностроение и металлообработк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Народ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лотность населен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волжье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волжье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чвенн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риродные зоны и биологически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Растительност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еверо-Запад России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еверо-Запад России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оциально-эконом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Тектоника и минеральны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Топливн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Транспорт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рал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рал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Физ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Химическ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Центральная Россия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Центральная Россия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Черная и цветная металлург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Экологические проблем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Электроэнергетик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ая Сибир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Дальний Восток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Кавказ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лушар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яс гор Южной Сибир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Росс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р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географии в том числе задачни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и видеофрагмен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рктические пустыни, тундра, тайга, смешанные и широколиственные леса, степи, высотная пояс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идеофильм о миграциях древнего человека из Азии в Америк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амятники приро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рода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рупнейшие города м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идеофильм о русских ученых-географа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идеофильм об известных путешественника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ша живая плане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зеро Байкал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роки из космоса. Ожившая карт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Реки Росси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ронежский заповедник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Крупнейшие реки мир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ая и Северо-Восточная Сибир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о-Европейская равнин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улканы и гейзер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ыветривание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ысотная пояс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Географическая оболочк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Опасные природные явлен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Горы и горообразование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агадки Мирового океан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Камчатк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Коре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андшафты Австрали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андшафты Ази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андшафты Африк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андшафты Северной Америк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андшафты Южной Америк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траны и народы Ази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траны и народы Африк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траны и народы Северной Америк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траны и народы Южной Америк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аповедные территории Росси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Общие физико-географические закономерност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овременная политическая карта мир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аповедные территории мир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тупени в подземное царство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ссурийская тайг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нтарктид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р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еликие Географические откры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обальные проблемы челов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ременные географические иссле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емля и Солнечная систе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еография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Ландшафты Зем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риродные яв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селение м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Минералы и горные по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ан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бсолютная и относительная высо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ысотная пояс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ризонта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ры и равнин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радусная сеть, определение широты и долго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циональные парки м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бразование вулка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бразование осадк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бразование подземных вод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траслевой состав народного хозяйства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нятие о природном комплекс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роги и водопа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чва и ее образ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яса освещенности, климатические пояса и воздушные мас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ечная система и речной бассей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олнечная радиация и радиационный балан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Земля во Вселен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лан и кар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Лит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идр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тм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Би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селение мира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боры: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ллурий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мпас ученический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одолит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инейка визирная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нзула с планшетом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ивелир школьный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гломер школьный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Штатив для мензул, комплектов топографических приборов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летка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лоток геологический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Набор условных знаков для учебных топографических карт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Магнитная доска для статичных пособ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ая геохимическая лаборатор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ение складок в земной коре и эволюция рельеф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сной комплект реактивов для полевой геохимической лабора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производству чугуна и ста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производству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 Мо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барий основных сельскохозяйственных культур ми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</w:rPr>
              <w:t xml:space="preserve"> общего образования по ге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</w:t>
            </w:r>
            <w:r>
              <w:rPr>
                <w:b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 кл. Летягин А.А. под ред. Дронова В.П. Вентана-Граф 2010-11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7 кл. Душина И.В. и др. Вентана-Граф 2010-11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8 кл. Пятунин В.Б., Таможняя Е.А. Вентана-Граф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9 кл. Алексеев А.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ие рекомендации</w:t>
            </w:r>
            <w:r>
              <w:rPr>
                <w:sz w:val="22"/>
                <w:szCs w:val="22"/>
              </w:rPr>
              <w:t xml:space="preserve"> по начальному курсу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Материки, океаны, народы, ст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География Росс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минералов и горных пород для школьник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 по географии 6-9классы (4комплект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Портре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ешественник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Зоогеограф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рта океа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лимат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лиматические пояса и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Машиностроение и металлообработ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ро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лит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чвен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риродные зон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риродные ресур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аститель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ели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льское хозяйст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троение земной коры и полезные ископаем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кстильная промышлен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ранспорт и связ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Урбанизация и плотность на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Уровни социально-экономического развития стран м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Физ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Физическая полушар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Химическая промышлен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Черная и цветная металлург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Экологические пробле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Эконом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Энергет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встралия и Новая Зеланд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встралия и Океания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встралия и Океания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нтарктида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рктика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тлантический океан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фрика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азия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азия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азия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оп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оп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Европа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Зарубежная Европа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Индийский океан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верная Америк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верная Америка (социально-экономическа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верная Америк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еверная Америка (хозяйственная деятельность населен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ихий океан (комплексн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го-Восточ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го-Запад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зия (социально-экономическа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мерика (полит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мерика (социально-экономическа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Южная Америка (физическая кар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Южная Америка (хозяйственная деятельность населения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гроклиматически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гропромышленный комплекс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Административн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дны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ая Сибирь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ая Сибирь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Геолог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Дальний Восток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Дальний Восток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Север России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Север России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Юг России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Европейский Юг России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ападная Сибирь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ападная Сибирь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Земельны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Климат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егкая и пищев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Лесная и целлюлозно-бумажн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Машиностроение и металлообработк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Народ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лотность населен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волжье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волжье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чвенн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риродные зоны и биологически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Растительности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Северо-Запад России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еверо-Запад России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Социально-эконом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Тектоника и минеральные ресурс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Топливн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Транспорт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рал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рал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Физическа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Химическая промышленност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Центральная Россия (комплексн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Центральная Россия (физическая карта)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Черная и цветная металлург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Экологические проблем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Электроэнергетик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Восточная Сибирь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Дальний Восток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Кавказ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лушар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Пояс гор Южной Сибири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Россия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-Ур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лайд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еография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Ландшафты Зем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риродные яв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селение м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Минералы и горные поро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ан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бсолютная и относительная высо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Высотная пояс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ризонта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ры и равнин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радусная сеть, определение широты и долго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циональные парки м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бразование вулка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бразование осадк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бразование подземных вод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траслевой состав народного хозяйства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нятие о природном комплекс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роги и водопа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чва и ее образ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яса освещенности, климатические пояса и воздушные мас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ечная система и речной бассей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олнечная радиация и радиационный балан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Земля во Вселен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лан и кар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Лит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идр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Атм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Биосфе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Население мира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Приборы: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ллурий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мпас ученический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инейка визирная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нзула с планшетом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ивелир школьный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гломер школьный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Штатив для мензул, комплектов топографических приборов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летка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Набор условных знаков для учебных топографических карт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урвиметры</w:t>
            </w:r>
          </w:p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Магнитная доска для статичных пособ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</w:rPr>
              <w:t>Солнечной систе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ение складок в земной коре и эволюция рельеф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лекция </w:t>
            </w:r>
            <w:r>
              <w:rPr>
                <w:sz w:val="22"/>
                <w:szCs w:val="22"/>
              </w:rPr>
              <w:t>горных пород и минер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производству чугуна и ста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производству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барий основных сельскохозяйстве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Программа для общеобразовательных школ. Авторы: Пасечник В.В., Пакулова В.М., Латюшин В.В., Маш Р.Д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 основного общего образования по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 основного общего  образования по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 по разделам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кл. Пасечник В.В. Дрофа 2008-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кл.Латюшин В.В., Шапкин В.А. Дрофа 2007-09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кл. Колесов Д.в,, Маш Р.Д., Беляев И.Н. Дрофа 2009-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кл. Каменский А.А., Криксунов Е.А., Пасечник В.В. Дрофа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етодика преподавания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для чтения по всем разделам  курса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 к проведению урок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ль водных беспозвон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паукооб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тетради для учащихся по всем разделам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«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«Растения»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, физиология и гигиен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измерений, используемых в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 биол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в учебном каби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экскур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работы с цифровым микроскоп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животного и раститель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, размножение и разнообразие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, размножение и разнообразие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строения  клеток живых орг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сферные заповедники и национальные парк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и заказник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урбанизация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ы происхождения культурных растений и домашни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Грибы. Лишай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м комплексам по основным разделам курса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 биологии, в том числе задачни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рагментарный видеофильм  о сельскохозяйствен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 видеофильм  о строении, размножении и среде обитания растений основных отд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 видеофильм о бес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 видеофильм по обмену веществ у растений и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агментарный видеофильм  по генети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видеофильм  по эволюции живых орг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видеофильм о позвоночных животных (по отряда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агментарный видеофильм об охране природы в России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видеофильм по анатомии и физиологии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агментарный видеофильм по гигиене  человека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агментарный видеофильм по   оказанию первой пом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видеофильм по основным экологическим проблем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видеофильм по селекции живых орг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й видеофильм происхождение и развитие жизни  на Земле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айды-диапозити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 приемы работы в микро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бактерий,  гриб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бес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позвоночных 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ений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аран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основам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е дуги рефлек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ка  беспозвоноч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покрытосем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бакт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водорос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гриб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ка 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беспозвоноч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змножение вир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цветков  различных семейств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оидов кле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(слайд-проект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или подключаемые карманным портативным компьютерам (должен входить в комплект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боры, приспосо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нали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разнове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 для экологических исслед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 посуды и принадлежностей для проведения  лаборатор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для комнатных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для содержания 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биноку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ру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шт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 школьный   ув.300-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нару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поч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микроскоп или микрофотонас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метр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ктивы и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активов для базов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реактивов для профильного уровня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 объем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цветков различных семе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роисхождение 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органов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 для оказания первой помощи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 осте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разб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позвоноч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 человека расчлененный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 рельеф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рибонуклеиновая  кисл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 по строению бес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по анатомии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по строению органов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по строению позвоночных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одели-аппликации</w:t>
            </w:r>
            <w:r>
              <w:rPr>
                <w:sz w:val="22"/>
                <w:szCs w:val="22"/>
              </w:rPr>
              <w:t xml:space="preserve"> (для работы на магнитной доске)</w:t>
            </w:r>
          </w:p>
          <w:p>
            <w:pPr>
              <w:pStyle w:val="Normal"/>
              <w:ind w:left="-675" w:right="-40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   Генетик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биоген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з и мейоз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нетические зак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различных групп растений (наб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клеток растений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ы развития паразитических  червей (на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растений и животных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я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тела шляпочных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 (набор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кусственного отбора на примере плодов культурных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ербарии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ые препа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ее строение </w:t>
            </w:r>
            <w:r>
              <w:rPr>
                <w:i/>
                <w:sz w:val="22"/>
                <w:szCs w:val="22"/>
              </w:rPr>
              <w:t>позвоночных</w:t>
            </w:r>
            <w:r>
              <w:rPr>
                <w:sz w:val="22"/>
                <w:szCs w:val="22"/>
              </w:rPr>
              <w:t xml:space="preserve"> животных (по клас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лаза  млекопитающего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ропрепа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ботанике (проф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зоологии (проф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общей биологии (баз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общей биологии (проф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разделу «Растения. Бактерии . Грибы. Лишайники» (баз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разделу «Человек» (баз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разделу »Животные» (базовый)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ле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ители сельскохозяйствен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растения и живо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-экологические адаптации организмов  к среде обитания (форма, окраска и п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ые объект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натные растения по экологическим групп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ческие влажные 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субтроп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убтроп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 и полупусты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асте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юс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воночные животные</w:t>
            </w:r>
            <w:r>
              <w:rPr>
                <w:sz w:val="22"/>
                <w:szCs w:val="22"/>
              </w:rPr>
              <w:t xml:space="preserve">   (содержатся при соблюдении санитарно-гигиенических нор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екопитающие (хомячки, морские сви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 местн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ные рыб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кие певчие птицы, волнистые попугаи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тольные развивающие игры по экологи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конструкторы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токовая 0-14 pH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ph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одержания кислорода с адаптером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атчик частоты сокращения сердца 0-200 ударов/мин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освещенност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-25-+110 C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влажности  повышенной точности 0-100% (точность 5%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ыхания +/- 315 л/мин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Интерфейс, устройство для регистрации и сбора данных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граммное обеспечение для регистрации и сбора данных (лицензия на лабораторию)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етодические материалы к цифровой лаборатории по биологии и хими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хранения датчиков биология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Раздаточный контейнер для дат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кль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лка для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рб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ерб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ля выкапывания раст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андарт </w:t>
            </w:r>
            <w:r>
              <w:rPr>
                <w:sz w:val="22"/>
                <w:szCs w:val="22"/>
              </w:rPr>
              <w:t xml:space="preserve"> основного общего образования по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</w:t>
            </w:r>
            <w:r>
              <w:rPr>
                <w:b/>
                <w:sz w:val="22"/>
                <w:szCs w:val="22"/>
              </w:rPr>
              <w:t xml:space="preserve">программа  </w:t>
            </w:r>
            <w:r>
              <w:rPr>
                <w:sz w:val="22"/>
                <w:szCs w:val="22"/>
              </w:rPr>
              <w:t>основного общего  образования по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 по разделам б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кл. Пасечник В.В. Дрофа 2008-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кл.Латюшин В.В., Шапкин В.А. Дрофа 2007-09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кл. Колесов Д.в,, Маш Р.Д., Беляев И.Н. Дрофа 2009-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кл. Каменский А.А., Криксунов Е.А., Пасечник В.В. Дрофа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етодика преподавания би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ие пособия</w:t>
            </w:r>
            <w:r>
              <w:rPr>
                <w:sz w:val="22"/>
                <w:szCs w:val="22"/>
              </w:rPr>
              <w:t xml:space="preserve"> для учителя (рекомендации  к проведению урок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итель</w:t>
            </w:r>
            <w:r>
              <w:rPr>
                <w:sz w:val="22"/>
                <w:szCs w:val="22"/>
              </w:rPr>
              <w:t xml:space="preserve">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раст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чие тетради</w:t>
            </w:r>
            <w:r>
              <w:rPr>
                <w:sz w:val="22"/>
                <w:szCs w:val="22"/>
              </w:rPr>
              <w:t xml:space="preserve"> для учащихся по всем разделам кур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нциклопеди</w:t>
            </w:r>
            <w:r>
              <w:rPr>
                <w:sz w:val="22"/>
                <w:szCs w:val="22"/>
              </w:rPr>
              <w:t>я «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«Раст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, физиология и гигиена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измерений, используемых в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 биол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в учебном каби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экскур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животного и раститель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, размножение и разнообразие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, размножение и разнообразие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строения  клеток живых орг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урбанизация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Грибы. Лишайник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аран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тогенетические процессы и их использование человеком (биосинтез белка, деление клетки, гаметогенез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нирование иммунитет человека, фотосинтез и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ка  беспозвоноч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покрытосем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бакт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водорос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гриб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ка 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беспозвоноч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змножение вир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цветков  различных семейств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оидов кле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 по тематике необходимых разделов биологии  функционально заменяют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таблицы на печатной основе, которые используют  эпизодиче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(слайд-проекто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весно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, приспосо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разнове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 посуды и принадлежностей для проведения  лаборатор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ру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шт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 школьный   ув.300-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нару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поч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ктивы и материалы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Модели</w:t>
            </w:r>
            <w:r>
              <w:rPr>
                <w:b w:val="false"/>
                <w:sz w:val="22"/>
                <w:szCs w:val="22"/>
              </w:rPr>
              <w:t xml:space="preserve"> объем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цветков различных семе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органов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 осте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разб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позвоноч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 человека расчлененный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 рельеф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рибонуклеиновая  кисл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 по строению беспозвоночных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по анатомии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по строению органов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оделей по строению позвоночных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одели-аппликации</w:t>
            </w:r>
            <w:r>
              <w:rPr>
                <w:sz w:val="22"/>
                <w:szCs w:val="22"/>
              </w:rPr>
              <w:t xml:space="preserve"> (для работы на магнитной дос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нетические зак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различных групп растений (наб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клеток растений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ы развития паразитических  червей (на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растений и животных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я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тела шляпочных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 (набор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ербарии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ые препа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ее строение </w:t>
            </w:r>
            <w:r>
              <w:rPr>
                <w:i/>
                <w:sz w:val="22"/>
                <w:szCs w:val="22"/>
              </w:rPr>
              <w:t>позвоночных</w:t>
            </w:r>
            <w:r>
              <w:rPr>
                <w:sz w:val="22"/>
                <w:szCs w:val="22"/>
              </w:rPr>
              <w:t xml:space="preserve"> животных (по классам)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ропрепа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ботанике (проф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зоологии (проф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общей биологии (баз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разделу «Растения. Бактерии . Грибы. Лишайники» (баз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разделу «Человек» (баз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икропрепаратов по разделу »Животные» (базовый)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ле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ители сельскохозяйственных культ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ые объект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натные растения по экологическим групп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ческие влажные 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субтроп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убтроп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 и полупусты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кль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рб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ерб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ля выкапывания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Эволюция движения позвоночных животных»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биологии,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ектронных пособий по биологии,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учебный БИОМ-2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ботанике, зоологии, общей биологии,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т таблиц</w:t>
            </w:r>
            <w:r>
              <w:rPr>
                <w:sz w:val="22"/>
                <w:szCs w:val="22"/>
              </w:rPr>
              <w:t xml:space="preserve"> по биологии 6-9 кл., «Вещества растений. Клеточное 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енетический код/ Действие факторов среды на живые организмы», «Гипотезы о возникновении Солн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/ Науки о природе», «Метаболизм/Вирусы», «Многообразие живых организмов», «Растение живой организм», «Редкие и исчез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вотных», «Редкие и исчезающие виды растений/Среда обитания», «Синтез белка\ Типы 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 « Растение живой орган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едкие и исчезающие виды животных», «Редкие и исчезающие виды растений\Среда обит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тез белка\ Типы пита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Строение тела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клетки», « Строение экосистемы/ Биотические взаимодействия», «Строение ДНК\ Гри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и уровни организации белка\ Фотосинтез», «Строение и функции белков\ Типы размножения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Химия кле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био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 от 5 до 200 грамм, термометр лабораторный (от 0 до 100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иборов, посуды и принадлежностей для микроскопирования включая микроск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sz w:val="22"/>
                <w:szCs w:val="22"/>
              </w:rPr>
              <w:t xml:space="preserve">моделей </w:t>
            </w:r>
            <w:r>
              <w:rPr>
                <w:sz w:val="22"/>
                <w:szCs w:val="22"/>
              </w:rPr>
              <w:t>цветков различных семейств. Набор палеонтологических находок «Происхождение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органов человека и животных. Торс человека (разборная модель). «Ископаемые животны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келет </w:t>
            </w:r>
            <w:r>
              <w:rPr>
                <w:sz w:val="22"/>
                <w:szCs w:val="22"/>
              </w:rPr>
              <w:t xml:space="preserve">человека разборный. Комплект скелетов позвоночных животных. Кости черепа человека, смонтирова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дной подстав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по строению органов человека, позвоночных животных, растений, беспозвоночных живот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т карточек</w:t>
            </w:r>
            <w:r>
              <w:rPr>
                <w:sz w:val="22"/>
                <w:szCs w:val="22"/>
              </w:rPr>
              <w:t xml:space="preserve"> «Генетика человека», «типы соединения костей», «Деление клетки. Митоз и мейоз», «Основные генетические законы», «Размножение растений и животны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клеток растений и животных», «Циклы развития паразитических червей», «Эволюция растений и животны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а обитания живых организмов и насеко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ляжи </w:t>
            </w:r>
            <w:r>
              <w:rPr>
                <w:sz w:val="22"/>
                <w:szCs w:val="22"/>
              </w:rPr>
              <w:t xml:space="preserve"> «Набор гриб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уляжей «Результат искусственного отбора на примере культурных растений», «Позвоночные животны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т гербариев</w:t>
            </w:r>
            <w:r>
              <w:rPr>
                <w:sz w:val="22"/>
                <w:szCs w:val="22"/>
              </w:rPr>
              <w:t xml:space="preserve"> разных групп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</w:t>
            </w:r>
            <w:r>
              <w:rPr>
                <w:b/>
                <w:sz w:val="22"/>
                <w:szCs w:val="22"/>
              </w:rPr>
              <w:t xml:space="preserve">влажных препаратов </w:t>
            </w:r>
            <w:r>
              <w:rPr>
                <w:sz w:val="22"/>
                <w:szCs w:val="22"/>
              </w:rPr>
              <w:t>«особенности строения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анатомии и физиологии, ботанике, зоологии, общей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Программа для общеобразовательных учреждений. Авторы Габриелян О.С. и др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андарт основного общего образования по химии</w:t>
            </w:r>
          </w:p>
          <w:p>
            <w:pPr>
              <w:pStyle w:val="2"/>
              <w:ind w:hanging="0"/>
              <w:rPr/>
            </w:pPr>
            <w:r>
              <w:rPr/>
              <w:t>Примерная программа основного общего образования по химии</w:t>
            </w:r>
          </w:p>
          <w:p>
            <w:pPr>
              <w:pStyle w:val="2"/>
              <w:ind w:hanging="0"/>
              <w:rPr/>
            </w:pPr>
            <w:r>
              <w:rPr/>
              <w:t>Авторские рабочие программы по разделам химии</w:t>
            </w:r>
          </w:p>
          <w:p>
            <w:pPr>
              <w:pStyle w:val="2"/>
              <w:ind w:hanging="0"/>
              <w:rPr/>
            </w:pPr>
            <w:r>
              <w:rPr/>
              <w:t>Методические пособия для учителя</w:t>
            </w:r>
          </w:p>
          <w:p>
            <w:pPr>
              <w:pStyle w:val="2"/>
              <w:ind w:hanging="0"/>
              <w:rPr/>
            </w:pPr>
            <w:r>
              <w:rPr/>
              <w:t>Учебники по химии (базовый уровень). Габриелян О.С. Дрофа, 2009-10г.г.</w:t>
            </w:r>
          </w:p>
          <w:p>
            <w:pPr>
              <w:pStyle w:val="2"/>
              <w:ind w:hanging="0"/>
              <w:rPr/>
            </w:pPr>
            <w:r>
              <w:rPr/>
              <w:t>Для 8 класса</w:t>
            </w:r>
          </w:p>
          <w:p>
            <w:pPr>
              <w:pStyle w:val="2"/>
              <w:ind w:hanging="0"/>
              <w:rPr/>
            </w:pPr>
            <w:r>
              <w:rPr/>
              <w:t>Для 9 класса</w:t>
            </w:r>
          </w:p>
          <w:p>
            <w:pPr>
              <w:pStyle w:val="2"/>
              <w:ind w:hanging="0"/>
              <w:rPr/>
            </w:pPr>
            <w:r>
              <w:rPr/>
              <w:t>Рабочие тетради для учащихся (8, 9класса)</w:t>
            </w:r>
          </w:p>
          <w:p>
            <w:pPr>
              <w:pStyle w:val="2"/>
              <w:ind w:hanging="0"/>
              <w:rPr/>
            </w:pPr>
            <w:r>
              <w:rPr/>
              <w:t>Сборники тестовых заданий для тематического и итогового контроля (8, 9 класса)</w:t>
            </w:r>
          </w:p>
          <w:p>
            <w:pPr>
              <w:pStyle w:val="2"/>
              <w:ind w:hanging="0"/>
              <w:rPr/>
            </w:pPr>
            <w:r>
              <w:rPr/>
              <w:t>Сборник задач по химии</w:t>
            </w:r>
          </w:p>
          <w:p>
            <w:pPr>
              <w:pStyle w:val="2"/>
              <w:ind w:hanging="0"/>
              <w:rPr/>
            </w:pPr>
            <w:r>
              <w:rPr/>
              <w:t>Руководства для лабораторных опытов и практических занятий по химии (8, 9 класса)</w:t>
            </w:r>
          </w:p>
          <w:p>
            <w:pPr>
              <w:pStyle w:val="2"/>
              <w:ind w:hanging="0"/>
              <w:rPr/>
            </w:pPr>
            <w:r>
              <w:rPr/>
              <w:t>Справочник по химии</w:t>
            </w:r>
          </w:p>
          <w:p>
            <w:pPr>
              <w:pStyle w:val="2"/>
              <w:ind w:hanging="0"/>
              <w:rPr/>
            </w:pPr>
            <w:r>
              <w:rPr/>
              <w:t>Энциклопедия по химии</w:t>
            </w:r>
          </w:p>
          <w:p>
            <w:pPr>
              <w:pStyle w:val="2"/>
              <w:ind w:hanging="0"/>
              <w:rPr/>
            </w:pPr>
            <w:r>
              <w:rPr/>
              <w:t>Атлас по химии</w:t>
            </w:r>
          </w:p>
          <w:p>
            <w:pPr>
              <w:pStyle w:val="2"/>
              <w:ind w:hanging="0"/>
              <w:rPr/>
            </w:pPr>
            <w:r>
              <w:rPr/>
              <w:t>Комплект портретов ученых-химиков</w:t>
            </w:r>
          </w:p>
          <w:p>
            <w:pPr>
              <w:pStyle w:val="2"/>
              <w:ind w:hanging="0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2"/>
              <w:ind w:hanging="0"/>
              <w:rPr/>
            </w:pPr>
            <w:r>
              <w:rPr/>
              <w:t>Серия инструктивных таблиц по химии</w:t>
            </w:r>
          </w:p>
          <w:p>
            <w:pPr>
              <w:pStyle w:val="2"/>
              <w:ind w:hanging="0"/>
              <w:rPr/>
            </w:pPr>
            <w:r>
              <w:rPr/>
              <w:t>Серия таблиц по неорганической химии</w:t>
            </w:r>
          </w:p>
          <w:p>
            <w:pPr>
              <w:pStyle w:val="2"/>
              <w:ind w:hanging="0"/>
              <w:rPr/>
            </w:pPr>
            <w:r>
              <w:rPr/>
              <w:t>Серия таблиц по органической химии</w:t>
            </w:r>
          </w:p>
          <w:p>
            <w:pPr>
              <w:pStyle w:val="2"/>
              <w:ind w:hanging="0"/>
              <w:rPr/>
            </w:pPr>
            <w:r>
              <w:rPr/>
              <w:t>Серия таблиц по химическим производствам</w:t>
            </w:r>
          </w:p>
          <w:p>
            <w:pPr>
              <w:pStyle w:val="2"/>
              <w:ind w:hanging="0"/>
              <w:rPr/>
            </w:pPr>
            <w:r>
              <w:rPr/>
              <w:t>Комплект видеофильмов по неорганической химии (по всем разделам курса)</w:t>
            </w:r>
          </w:p>
          <w:p>
            <w:pPr>
              <w:pStyle w:val="2"/>
              <w:ind w:hanging="0"/>
              <w:rPr/>
            </w:pPr>
            <w:r>
              <w:rPr/>
              <w:t>Комплект видеофильмов по органической химии (по всем разделам курса)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омплект слайдов (диапозитивов) по неорганической химии (по всем разделам курса) </w:t>
            </w:r>
          </w:p>
          <w:p>
            <w:pPr>
              <w:pStyle w:val="2"/>
              <w:ind w:hanging="0"/>
              <w:rPr/>
            </w:pPr>
            <w:r>
              <w:rPr/>
              <w:t>Комплект слайдов (диапозитивов по органической химии)</w:t>
            </w:r>
          </w:p>
          <w:p>
            <w:pPr>
              <w:pStyle w:val="2"/>
              <w:ind w:hanging="0"/>
              <w:rPr/>
            </w:pPr>
            <w:r>
              <w:rPr/>
              <w:t>Комплект транспарантов по неорганической химии: строение атома, строение вещества, химическая связь</w:t>
            </w:r>
          </w:p>
          <w:p>
            <w:pPr>
              <w:pStyle w:val="2"/>
              <w:ind w:hanging="0"/>
              <w:rPr/>
            </w:pPr>
            <w:r>
              <w:rPr/>
              <w:t>Комплект транспарантов по органической химии: строение органических веществ, образование сигма и пи-связей.</w:t>
            </w:r>
          </w:p>
          <w:p>
            <w:pPr>
              <w:pStyle w:val="2"/>
              <w:ind w:hanging="0"/>
              <w:rPr/>
            </w:pPr>
            <w:r>
              <w:rPr/>
              <w:t>Комплект транспарантов по  химическим производствам</w:t>
            </w:r>
          </w:p>
          <w:p>
            <w:pPr>
              <w:pStyle w:val="2"/>
              <w:ind w:hanging="0"/>
              <w:rPr/>
            </w:pPr>
            <w:r>
              <w:rPr/>
              <w:t>Комплект фолий (кодопленок) по основным разделам неорганической и органической химии</w:t>
            </w:r>
          </w:p>
          <w:p>
            <w:pPr>
              <w:pStyle w:val="2"/>
              <w:ind w:hanging="0"/>
              <w:rPr/>
            </w:pPr>
            <w:r>
              <w:rPr/>
              <w:t>Графопроектор  (оверхед-проектор)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Видеомагнитофон (видеоплее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или подключаемые к карманным портативным компьютерам (должен входить в комплект)</w:t>
            </w:r>
          </w:p>
          <w:p>
            <w:pPr>
              <w:pStyle w:val="2"/>
              <w:ind w:hanging="0"/>
              <w:rPr/>
            </w:pPr>
            <w:r>
              <w:rPr/>
              <w:t>Телевизор (с диагональю экрана не менее 72с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  <w:p>
            <w:pPr>
              <w:pStyle w:val="2"/>
              <w:ind w:hanging="0"/>
              <w:rPr/>
            </w:pPr>
            <w:r>
              <w:rPr/>
              <w:t>Аппарат (установка) для дистилляции воды</w:t>
            </w:r>
          </w:p>
          <w:p>
            <w:pPr>
              <w:pStyle w:val="2"/>
              <w:ind w:hanging="0"/>
              <w:rPr/>
            </w:pPr>
            <w:r>
              <w:rPr/>
              <w:t>Весы (до 500кг)</w:t>
            </w:r>
          </w:p>
          <w:p>
            <w:pPr>
              <w:pStyle w:val="2"/>
              <w:ind w:hanging="0"/>
              <w:rPr/>
            </w:pPr>
            <w:r>
              <w:rPr/>
              <w:t>Нагревательные приборы (электроплитка, спиртовка)</w:t>
            </w:r>
          </w:p>
          <w:p>
            <w:pPr>
              <w:pStyle w:val="2"/>
              <w:ind w:hanging="0"/>
              <w:rPr/>
            </w:pPr>
            <w:r>
              <w:rPr/>
              <w:t>Доска для сушки посуды</w:t>
            </w:r>
          </w:p>
          <w:p>
            <w:pPr>
              <w:pStyle w:val="2"/>
              <w:ind w:hanging="0"/>
              <w:rPr/>
            </w:pPr>
            <w:r>
              <w:rPr/>
              <w:t>Комплект электроснабжения кабинета химии</w:t>
            </w:r>
          </w:p>
          <w:p>
            <w:pPr>
              <w:pStyle w:val="2"/>
              <w:ind w:hanging="0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Набор деталей для монтажа установок, иллюстрирующих химические производства</w:t>
            </w:r>
          </w:p>
          <w:p>
            <w:pPr>
              <w:pStyle w:val="2"/>
              <w:ind w:hanging="0"/>
              <w:rPr/>
            </w:pPr>
            <w:r>
              <w:rPr/>
              <w:t>Столик подъемный</w:t>
            </w:r>
          </w:p>
          <w:p>
            <w:pPr>
              <w:pStyle w:val="2"/>
              <w:ind w:hanging="0"/>
              <w:rPr/>
            </w:pPr>
            <w:r>
              <w:rPr/>
              <w:t>Штатив для демонстрационных пробирок ПХ-21</w:t>
            </w:r>
          </w:p>
          <w:p>
            <w:pPr>
              <w:pStyle w:val="2"/>
              <w:ind w:hanging="0"/>
              <w:rPr/>
            </w:pPr>
            <w:r>
              <w:rPr/>
              <w:t>Штатив металлический ШЛБ</w:t>
            </w:r>
          </w:p>
          <w:p>
            <w:pPr>
              <w:pStyle w:val="2"/>
              <w:ind w:hanging="0"/>
              <w:rPr/>
            </w:pPr>
            <w:r>
              <w:rPr/>
              <w:t>Экран фоновый черно-белый (двусторонний)</w:t>
            </w:r>
          </w:p>
          <w:p>
            <w:pPr>
              <w:pStyle w:val="2"/>
              <w:ind w:hanging="0"/>
              <w:rPr/>
            </w:pPr>
            <w:r>
              <w:rPr/>
              <w:t>Набор флаконов (250 – 300 мл для хранения растворов реактивов)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ппарат (прибор) для получения газов 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Аппарат для проведения химических реакций АПХР</w:t>
            </w:r>
          </w:p>
          <w:p>
            <w:pPr>
              <w:pStyle w:val="2"/>
              <w:ind w:hanging="0"/>
              <w:rPr/>
            </w:pPr>
            <w:r>
              <w:rPr/>
              <w:t>Горелка универсальная ГУ</w:t>
            </w:r>
          </w:p>
          <w:p>
            <w:pPr>
              <w:pStyle w:val="2"/>
              <w:ind w:hanging="0"/>
              <w:rPr/>
            </w:pPr>
            <w:r>
              <w:rPr/>
              <w:t>Источник тока высокого напряжения (25 кВ)</w:t>
            </w:r>
          </w:p>
          <w:p>
            <w:pPr>
              <w:pStyle w:val="2"/>
              <w:ind w:hanging="0"/>
              <w:rPr/>
            </w:pPr>
            <w:r>
              <w:rPr/>
              <w:t>Набор для опытов по химии с электрическим током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омплект термометров (0 – 100 </w:t>
            </w:r>
            <w:r>
              <w:rPr>
                <w:vertAlign w:val="superscript"/>
              </w:rPr>
              <w:t>0</w:t>
            </w:r>
            <w:r>
              <w:rPr/>
              <w:t xml:space="preserve">С; 0 – 360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2"/>
              <w:ind w:hanging="0"/>
              <w:rPr/>
            </w:pPr>
            <w:r>
              <w:rPr/>
              <w:t>Прибор для демонстрации закона сохранения массы веществ</w:t>
            </w:r>
          </w:p>
          <w:p>
            <w:pPr>
              <w:pStyle w:val="2"/>
              <w:ind w:hanging="0"/>
              <w:rPr/>
            </w:pPr>
            <w:r>
              <w:rPr/>
              <w:t>Прибор для иллюстрации зависимости скорости химической реакции от условий</w:t>
            </w:r>
          </w:p>
          <w:p>
            <w:pPr>
              <w:pStyle w:val="2"/>
              <w:ind w:hanging="0"/>
              <w:rPr/>
            </w:pPr>
            <w:r>
              <w:rPr/>
              <w:t xml:space="preserve">Прибор для окисления спирта над медным катализатором </w:t>
            </w:r>
          </w:p>
          <w:p>
            <w:pPr>
              <w:pStyle w:val="2"/>
              <w:ind w:hanging="0"/>
              <w:rPr/>
            </w:pPr>
            <w:r>
              <w:rPr/>
              <w:t>Прибор для определения состава воздуха</w:t>
            </w:r>
          </w:p>
          <w:p>
            <w:pPr>
              <w:pStyle w:val="2"/>
              <w:ind w:hanging="0"/>
              <w:rPr/>
            </w:pPr>
            <w:r>
              <w:rPr/>
              <w:t>Прибор для получения галоидоалканов и сложных эфиров</w:t>
            </w:r>
          </w:p>
          <w:p>
            <w:pPr>
              <w:pStyle w:val="2"/>
              <w:ind w:hanging="0"/>
              <w:rPr/>
            </w:pPr>
            <w:r>
              <w:rPr/>
              <w:t>Прибор для собирания и хранения газов</w:t>
            </w:r>
          </w:p>
          <w:p>
            <w:pPr>
              <w:pStyle w:val="2"/>
              <w:ind w:hanging="0"/>
              <w:rPr/>
            </w:pPr>
            <w:r>
              <w:rPr/>
              <w:t>Прибор для получения растворимых твердых веществ ПРВ</w:t>
            </w:r>
          </w:p>
          <w:p>
            <w:pPr>
              <w:pStyle w:val="2"/>
              <w:ind w:hanging="0"/>
              <w:rPr/>
            </w:pPr>
            <w:r>
              <w:rPr/>
              <w:t>Эвдиометр</w:t>
            </w:r>
          </w:p>
          <w:p>
            <w:pPr>
              <w:pStyle w:val="2"/>
              <w:ind w:hanging="0"/>
              <w:rPr/>
            </w:pPr>
            <w:r>
              <w:rPr/>
              <w:t>Установка для перегонки</w:t>
            </w:r>
          </w:p>
          <w:p>
            <w:pPr>
              <w:pStyle w:val="2"/>
              <w:ind w:hanging="0"/>
              <w:rPr/>
            </w:pPr>
            <w:r>
              <w:rPr/>
              <w:t>Установка для фильтрования под вакуумом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Весы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бор посуды и принадлежностей для ученического эксперимента </w:t>
            </w:r>
          </w:p>
          <w:p>
            <w:pPr>
              <w:pStyle w:val="2"/>
              <w:ind w:hanging="0"/>
              <w:rPr/>
            </w:pPr>
            <w:r>
              <w:rPr/>
              <w:t>Набор для экологического мониторинга окружающей среды</w:t>
            </w:r>
          </w:p>
          <w:p>
            <w:pPr>
              <w:pStyle w:val="2"/>
              <w:ind w:hanging="0"/>
              <w:rPr/>
            </w:pPr>
            <w:r>
              <w:rPr/>
              <w:t>Набор посуды и принадлежностей для курса «Основы химического анализа»</w:t>
            </w:r>
          </w:p>
          <w:p>
            <w:pPr>
              <w:pStyle w:val="2"/>
              <w:ind w:hanging="0"/>
              <w:rPr/>
            </w:pPr>
            <w:r>
              <w:rPr/>
              <w:t>Набор банок для хранения твердых реактивов (30 – 50 мл)</w:t>
            </w:r>
          </w:p>
          <w:p>
            <w:pPr>
              <w:pStyle w:val="2"/>
              <w:ind w:hanging="0"/>
              <w:rPr/>
            </w:pPr>
            <w:r>
              <w:rPr/>
              <w:t>Набор склянок (флаконов) для хранения растворов реактивов</w:t>
            </w:r>
          </w:p>
          <w:p>
            <w:pPr>
              <w:pStyle w:val="2"/>
              <w:ind w:hanging="0"/>
              <w:rPr/>
            </w:pPr>
            <w:r>
              <w:rPr/>
              <w:t>Набор приборок (ПХ-14, ПХ-16)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бор по электрохимии лабораторный </w:t>
            </w:r>
          </w:p>
          <w:p>
            <w:pPr>
              <w:pStyle w:val="2"/>
              <w:ind w:hanging="0"/>
              <w:rPr/>
            </w:pPr>
            <w:r>
              <w:rPr/>
              <w:t>Набор по тонкослойной хроматографии</w:t>
            </w:r>
          </w:p>
          <w:p>
            <w:pPr>
              <w:pStyle w:val="2"/>
              <w:ind w:hanging="0"/>
              <w:rPr/>
            </w:pPr>
            <w:r>
              <w:rPr/>
              <w:t>Нагреватели приборы (электрические 42 В, спиртовки (50 мл)</w:t>
            </w:r>
          </w:p>
          <w:p>
            <w:pPr>
              <w:pStyle w:val="2"/>
              <w:ind w:hanging="0"/>
              <w:rPr/>
            </w:pPr>
            <w:r>
              <w:rPr/>
              <w:t xml:space="preserve">Прибор для получения газов </w:t>
            </w:r>
          </w:p>
          <w:p>
            <w:pPr>
              <w:pStyle w:val="2"/>
              <w:ind w:hanging="0"/>
              <w:rPr/>
            </w:pPr>
            <w:r>
              <w:rPr/>
              <w:t>Прибор для получения галоидоалканов и сложных эфиров</w:t>
            </w:r>
          </w:p>
          <w:p>
            <w:pPr>
              <w:pStyle w:val="2"/>
              <w:ind w:hanging="0"/>
              <w:rPr/>
            </w:pPr>
            <w:r>
              <w:rPr/>
              <w:t>Штатив лабораторный химический ШЛХ</w:t>
            </w:r>
          </w:p>
          <w:p>
            <w:pPr>
              <w:pStyle w:val="2"/>
              <w:ind w:hanging="0"/>
              <w:rPr/>
            </w:pPr>
            <w:r>
              <w:rPr/>
              <w:t>Набор кристаллических решеток: алмаза, графита,</w:t>
            </w:r>
          </w:p>
          <w:p>
            <w:pPr>
              <w:pStyle w:val="2"/>
              <w:ind w:hanging="0"/>
              <w:rPr/>
            </w:pPr>
            <w:r>
              <w:rPr/>
              <w:t>диоксида углерода, железа,</w:t>
            </w:r>
          </w:p>
          <w:p>
            <w:pPr>
              <w:pStyle w:val="2"/>
              <w:ind w:hanging="0"/>
              <w:rPr/>
            </w:pPr>
            <w:r>
              <w:rPr/>
              <w:t>магния, меди, поваренной соли, йода, льда или конструктор для составления молекул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строения неорганических веществ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строения органических веществ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типов химических реакций (модели-аппликации)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электронного строения атомов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строения атомов и молекул (в виде кольцегранников)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Модели-электронные стенды</w:t>
            </w:r>
          </w:p>
          <w:p>
            <w:pPr>
              <w:pStyle w:val="2"/>
              <w:ind w:hanging="0"/>
              <w:rPr/>
            </w:pPr>
            <w:r>
              <w:rPr/>
              <w:t>Справочно-информационный стенд «Периодическая система химических элементов Д.И. Менделеева».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</w:t>
            </w:r>
          </w:p>
          <w:p>
            <w:pPr>
              <w:pStyle w:val="2"/>
              <w:ind w:hanging="0"/>
              <w:rPr/>
            </w:pPr>
            <w:r>
              <w:rPr/>
              <w:t xml:space="preserve">Волокна </w:t>
            </w:r>
          </w:p>
          <w:p>
            <w:pPr>
              <w:pStyle w:val="2"/>
              <w:ind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учук </w:t>
            </w:r>
          </w:p>
          <w:p>
            <w:pPr>
              <w:pStyle w:val="2"/>
              <w:ind w:hanging="0"/>
              <w:rPr/>
            </w:pPr>
            <w:r>
              <w:rPr/>
              <w:t>Металлы и сплавы</w:t>
            </w:r>
          </w:p>
          <w:p>
            <w:pPr>
              <w:pStyle w:val="2"/>
              <w:ind w:hanging="0"/>
              <w:rPr/>
            </w:pPr>
            <w:r>
              <w:rPr/>
              <w:t>Минералы и горные породы</w:t>
            </w:r>
          </w:p>
          <w:p>
            <w:pPr>
              <w:pStyle w:val="2"/>
              <w:ind w:hanging="0"/>
              <w:rPr/>
            </w:pPr>
            <w:r>
              <w:rPr/>
              <w:t>Набор химических элементов</w:t>
            </w:r>
          </w:p>
          <w:p>
            <w:pPr>
              <w:pStyle w:val="2"/>
              <w:ind w:hanging="0"/>
              <w:rPr/>
            </w:pPr>
            <w:r>
              <w:rPr/>
              <w:t>Нефть и важнейшие продукты ее переработк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Пластмассы </w:t>
            </w:r>
          </w:p>
          <w:p>
            <w:pPr>
              <w:pStyle w:val="2"/>
              <w:ind w:hanging="0"/>
              <w:rPr/>
            </w:pPr>
            <w:r>
              <w:rPr/>
              <w:t>Стекло и изделия из стекла</w:t>
            </w:r>
          </w:p>
          <w:p>
            <w:pPr>
              <w:pStyle w:val="2"/>
              <w:ind w:hanging="0"/>
              <w:rPr/>
            </w:pPr>
            <w:r>
              <w:rPr/>
              <w:t xml:space="preserve">Топливо </w:t>
            </w:r>
          </w:p>
          <w:p>
            <w:pPr>
              <w:pStyle w:val="2"/>
              <w:ind w:hanging="0"/>
              <w:rPr/>
            </w:pPr>
            <w:r>
              <w:rPr/>
              <w:t>Чугун и сталь</w:t>
            </w:r>
          </w:p>
          <w:p>
            <w:pPr>
              <w:pStyle w:val="2"/>
              <w:ind w:hanging="0"/>
              <w:rPr/>
            </w:pPr>
            <w:r>
              <w:rPr/>
              <w:t>Шкала твердости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Реактивы:</w:t>
            </w:r>
          </w:p>
          <w:p>
            <w:pPr>
              <w:pStyle w:val="2"/>
              <w:ind w:hanging="0"/>
              <w:rPr/>
            </w:pPr>
            <w:r>
              <w:rPr/>
              <w:t>Набор № 1 ОС «Кислоты»</w:t>
            </w:r>
          </w:p>
          <w:p>
            <w:pPr>
              <w:pStyle w:val="2"/>
              <w:ind w:hanging="0"/>
              <w:rPr/>
            </w:pPr>
            <w:r>
              <w:rPr/>
              <w:t>Кислота серная 4,800 кг</w:t>
            </w:r>
          </w:p>
          <w:p>
            <w:pPr>
              <w:pStyle w:val="2"/>
              <w:ind w:hanging="0"/>
              <w:rPr/>
            </w:pPr>
            <w:r>
              <w:rPr/>
              <w:t>Кислота соляная 2,500 кг</w:t>
            </w:r>
          </w:p>
          <w:p>
            <w:pPr>
              <w:pStyle w:val="2"/>
              <w:ind w:hanging="0"/>
              <w:rPr/>
            </w:pPr>
            <w:r>
              <w:rPr/>
              <w:t>Набор № 2 ОС «Кислоты»</w:t>
            </w:r>
          </w:p>
          <w:p>
            <w:pPr>
              <w:pStyle w:val="2"/>
              <w:ind w:hanging="0"/>
              <w:rPr/>
            </w:pPr>
            <w:r>
              <w:rPr/>
              <w:t>Кислота азотная 0,300 кг</w:t>
            </w:r>
          </w:p>
          <w:p>
            <w:pPr>
              <w:pStyle w:val="2"/>
              <w:ind w:hanging="0"/>
              <w:rPr/>
            </w:pPr>
            <w:r>
              <w:rPr/>
              <w:t>Кислота ортофосфорная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3 ОС «Гидроксиды»</w:t>
            </w:r>
          </w:p>
          <w:p>
            <w:pPr>
              <w:pStyle w:val="2"/>
              <w:ind w:hanging="0"/>
              <w:rPr/>
            </w:pPr>
            <w:r>
              <w:rPr/>
              <w:t>Аммиак 25%-ный 0,500 кг</w:t>
            </w:r>
          </w:p>
          <w:p>
            <w:pPr>
              <w:pStyle w:val="2"/>
              <w:ind w:hanging="0"/>
              <w:rPr/>
            </w:pPr>
            <w:r>
              <w:rPr/>
              <w:t>Бария гидроксид 0,050 кг</w:t>
            </w:r>
          </w:p>
          <w:p>
            <w:pPr>
              <w:pStyle w:val="2"/>
              <w:ind w:hanging="0"/>
              <w:rPr/>
            </w:pPr>
            <w:r>
              <w:rPr/>
              <w:t>Калия гидроксид 0,200 кг</w:t>
            </w:r>
          </w:p>
          <w:p>
            <w:pPr>
              <w:pStyle w:val="2"/>
              <w:ind w:hanging="0"/>
              <w:rPr/>
            </w:pPr>
            <w:r>
              <w:rPr/>
              <w:t>Кальция гидроксид 0,500 кг</w:t>
            </w:r>
          </w:p>
          <w:p>
            <w:pPr>
              <w:pStyle w:val="2"/>
              <w:ind w:hanging="0"/>
              <w:rPr/>
            </w:pPr>
            <w:r>
              <w:rPr/>
              <w:t>Натрия гидроксид 0,500 кг</w:t>
            </w:r>
          </w:p>
          <w:p>
            <w:pPr>
              <w:pStyle w:val="2"/>
              <w:ind w:hanging="0"/>
              <w:rPr/>
            </w:pPr>
            <w:r>
              <w:rPr/>
              <w:t>Набор № 4 ОС «Оксиды металлов»</w:t>
            </w:r>
          </w:p>
          <w:p>
            <w:pPr>
              <w:pStyle w:val="2"/>
              <w:ind w:hanging="0"/>
              <w:rPr/>
            </w:pPr>
            <w:r>
              <w:rPr/>
              <w:t>Алюмин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Бар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Магн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порошок) 0,100 кг</w:t>
            </w:r>
          </w:p>
          <w:p>
            <w:pPr>
              <w:pStyle w:val="2"/>
              <w:ind w:hanging="0"/>
              <w:rPr/>
            </w:pPr>
            <w:r>
              <w:rPr/>
              <w:t>Цинка оксид 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5 ОС «Металлы»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(гранулы)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(порошок)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Железо восстановл.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Магний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Магний (лента) 0,050 кг</w:t>
            </w:r>
          </w:p>
          <w:p>
            <w:pPr>
              <w:pStyle w:val="2"/>
              <w:ind w:hanging="0"/>
              <w:rPr/>
            </w:pPr>
            <w:r>
              <w:rPr/>
              <w:t>Медь (гранулы, опилки)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Цинк (гранулы) 0,500 кг</w:t>
            </w:r>
          </w:p>
          <w:p>
            <w:pPr>
              <w:pStyle w:val="2"/>
              <w:ind w:hanging="0"/>
              <w:rPr/>
            </w:pPr>
            <w:r>
              <w:rPr/>
              <w:t>Цинк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Олово (гранулы) 0,500 кг</w:t>
            </w:r>
          </w:p>
          <w:p>
            <w:pPr>
              <w:pStyle w:val="2"/>
              <w:ind w:hanging="0"/>
              <w:rPr/>
            </w:pPr>
            <w:r>
              <w:rPr/>
              <w:t>Набор № 6 ОС «Щелочные и щелочноземельные металлы»</w:t>
            </w:r>
          </w:p>
          <w:p>
            <w:pPr>
              <w:pStyle w:val="2"/>
              <w:ind w:hanging="0"/>
              <w:rPr/>
            </w:pPr>
            <w:r>
              <w:rPr/>
              <w:t>Кальций 10 ампул</w:t>
            </w:r>
          </w:p>
          <w:p>
            <w:pPr>
              <w:pStyle w:val="2"/>
              <w:ind w:hanging="0"/>
              <w:rPr/>
            </w:pPr>
            <w:r>
              <w:rPr/>
              <w:t>Литий 5 ампул</w:t>
            </w:r>
          </w:p>
          <w:p>
            <w:pPr>
              <w:pStyle w:val="2"/>
              <w:ind w:hanging="0"/>
              <w:rPr/>
            </w:pPr>
            <w:r>
              <w:rPr/>
              <w:t>Натрий 20 ампул</w:t>
            </w:r>
          </w:p>
          <w:p>
            <w:pPr>
              <w:pStyle w:val="2"/>
              <w:ind w:hanging="0"/>
              <w:rPr/>
            </w:pPr>
            <w:r>
              <w:rPr/>
              <w:t>Набор № 7 ОС «Огнеопасные вещества»</w:t>
            </w:r>
          </w:p>
          <w:p>
            <w:pPr>
              <w:pStyle w:val="2"/>
              <w:ind w:hanging="0"/>
              <w:rPr/>
            </w:pPr>
            <w:r>
              <w:rPr/>
              <w:t>Сера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Фосфор красный 0,050 кг</w:t>
            </w:r>
          </w:p>
          <w:p>
            <w:pPr>
              <w:pStyle w:val="2"/>
              <w:ind w:hanging="0"/>
              <w:rPr/>
            </w:pPr>
            <w:r>
              <w:rPr/>
              <w:t>Фосфора (</w:t>
            </w:r>
            <w:r>
              <w:rPr>
                <w:lang w:val="en-US"/>
              </w:rPr>
              <w:t>V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8 ОС «Галогены»</w:t>
            </w:r>
          </w:p>
          <w:p>
            <w:pPr>
              <w:pStyle w:val="2"/>
              <w:ind w:hanging="0"/>
              <w:rPr/>
            </w:pPr>
            <w:r>
              <w:rPr/>
              <w:t>Бром 5 ампул</w:t>
            </w:r>
          </w:p>
          <w:p>
            <w:pPr>
              <w:pStyle w:val="2"/>
              <w:ind w:hanging="0"/>
              <w:rPr/>
            </w:pPr>
            <w:r>
              <w:rPr/>
              <w:t>Йод 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9 ОС «Галогениды»</w:t>
            </w:r>
          </w:p>
          <w:p>
            <w:pPr>
              <w:pStyle w:val="2"/>
              <w:ind w:hanging="0"/>
              <w:rPr/>
            </w:pPr>
            <w:r>
              <w:rPr/>
              <w:t>Алюмин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Аммон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Бар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Калия йодид 0,100 кг</w:t>
            </w:r>
          </w:p>
          <w:p>
            <w:pPr>
              <w:pStyle w:val="2"/>
              <w:ind w:hanging="0"/>
              <w:rPr/>
            </w:pPr>
            <w:r>
              <w:rPr/>
              <w:t>Кал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Лит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Магн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бромид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фтор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Цинка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0 ОС «Сульфаты. Сульфиты. Сульфиды»</w:t>
            </w:r>
          </w:p>
          <w:p>
            <w:pPr>
              <w:pStyle w:val="2"/>
              <w:ind w:hanging="0"/>
              <w:rPr/>
            </w:pPr>
            <w:r>
              <w:rPr/>
              <w:t>Алюминия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Аммония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ид 0,05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7-ми водный</w:t>
            </w:r>
          </w:p>
          <w:p>
            <w:pPr>
              <w:pStyle w:val="2"/>
              <w:ind w:hanging="0"/>
              <w:rPr/>
            </w:pPr>
            <w:r>
              <w:rPr/>
              <w:t>Кал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>Кобольта (</w:t>
            </w:r>
            <w:r>
              <w:rPr>
                <w:lang w:val="en-US"/>
              </w:rPr>
              <w:t>II</w:t>
            </w:r>
            <w:r>
              <w:rPr/>
              <w:t xml:space="preserve">) сульфат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Магн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ит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сульфат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Никел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карбонат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11 ОС «Карбонаты»</w:t>
            </w:r>
          </w:p>
          <w:p>
            <w:pPr>
              <w:pStyle w:val="2"/>
              <w:ind w:hanging="0"/>
              <w:rPr/>
            </w:pPr>
            <w:r>
              <w:rPr/>
              <w:t>Аммония карбон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карбонат (поташ)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карбонат 0,10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карбонат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12 ОС «Фосфаты. Силикаты»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лия моногидроортофосфат </w:t>
            </w:r>
          </w:p>
          <w:p>
            <w:pPr>
              <w:pStyle w:val="2"/>
              <w:ind w:hanging="0"/>
              <w:rPr/>
            </w:pPr>
            <w:r>
              <w:rPr/>
              <w:t>(калий фосфорнокислый двухзамещенный)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иликат 9-ти 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ортофосфат  трехзамещенны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дигидрофосфат (натрий фосфорнокислый однозамещенный)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3 ОС «Ацетаты. Роданиды. Соединения железа».</w:t>
            </w:r>
          </w:p>
          <w:p>
            <w:pPr>
              <w:pStyle w:val="2"/>
              <w:ind w:hanging="0"/>
              <w:rPr/>
            </w:pPr>
            <w:r>
              <w:rPr/>
              <w:t>Калия ацет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ферро(</w:t>
            </w:r>
            <w:r>
              <w:rPr>
                <w:lang w:val="en-US"/>
              </w:rPr>
              <w:t>II</w:t>
            </w:r>
            <w:r>
              <w:rPr/>
              <w:t>) гексацианид (калий железистосинеродистый) 0,050 кг</w:t>
            </w:r>
          </w:p>
          <w:p>
            <w:pPr>
              <w:pStyle w:val="2"/>
              <w:ind w:hanging="0"/>
              <w:rPr/>
            </w:pPr>
            <w:r>
              <w:rPr/>
              <w:t>Калия ферро (</w:t>
            </w:r>
            <w:r>
              <w:rPr>
                <w:lang w:val="en-US"/>
              </w:rPr>
              <w:t>III</w:t>
            </w:r>
            <w:r>
              <w:rPr/>
              <w:t xml:space="preserve">) гексационид (калий железосинеродистый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Калия родан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ацетат 0,050 кг</w:t>
            </w:r>
          </w:p>
          <w:p>
            <w:pPr>
              <w:pStyle w:val="2"/>
              <w:ind w:hanging="0"/>
              <w:rPr/>
            </w:pPr>
            <w:r>
              <w:rPr/>
              <w:t>Свинца ацет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бор № 14 ОС «Соединения марганца» 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лия перманганат </w:t>
            </w:r>
          </w:p>
          <w:p>
            <w:pPr>
              <w:pStyle w:val="2"/>
              <w:ind w:hanging="0"/>
              <w:rPr/>
            </w:pPr>
            <w:r>
              <w:rPr/>
              <w:t>(калий марганцевокислый) 0,500 кг</w:t>
            </w:r>
          </w:p>
          <w:p>
            <w:pPr>
              <w:pStyle w:val="2"/>
              <w:ind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V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марганца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5 ОС «Соединения хрома»</w:t>
            </w:r>
          </w:p>
          <w:p>
            <w:pPr>
              <w:pStyle w:val="2"/>
              <w:ind w:hanging="0"/>
              <w:rPr/>
            </w:pPr>
            <w:r>
              <w:rPr/>
              <w:t>Аммония дихромат 0,200 кг</w:t>
            </w:r>
          </w:p>
          <w:p>
            <w:pPr>
              <w:pStyle w:val="2"/>
              <w:ind w:hanging="0"/>
              <w:rPr/>
            </w:pPr>
            <w:r>
              <w:rPr/>
              <w:t>Калия дихром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хромат 0,050 кг</w:t>
            </w:r>
          </w:p>
          <w:p>
            <w:pPr>
              <w:pStyle w:val="2"/>
              <w:ind w:hanging="0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хлорид 6-ти 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6 ОС «Нитраты»</w:t>
            </w:r>
          </w:p>
          <w:p>
            <w:pPr>
              <w:pStyle w:val="2"/>
              <w:ind w:hanging="0"/>
              <w:rPr/>
            </w:pPr>
            <w:r>
              <w:rPr/>
              <w:t>Алюмин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Аммон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нитрат 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Серебра нитрат 0, 020 кг</w:t>
            </w:r>
          </w:p>
          <w:p>
            <w:pPr>
              <w:pStyle w:val="2"/>
              <w:ind w:hanging="0"/>
              <w:rPr/>
            </w:pPr>
            <w:r>
              <w:rPr/>
              <w:t>Набор № 17 ОС «Индикаторы»</w:t>
            </w:r>
          </w:p>
          <w:p>
            <w:pPr>
              <w:pStyle w:val="2"/>
              <w:ind w:hanging="0"/>
              <w:rPr/>
            </w:pPr>
            <w:r>
              <w:rPr/>
              <w:t>Лакмоид 0,02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Метиловый оранжевый </w:t>
            </w:r>
          </w:p>
          <w:p>
            <w:pPr>
              <w:pStyle w:val="2"/>
              <w:ind w:hanging="0"/>
              <w:rPr/>
            </w:pPr>
            <w:r>
              <w:rPr/>
              <w:t>0,020 кг</w:t>
            </w:r>
          </w:p>
          <w:p>
            <w:pPr>
              <w:pStyle w:val="2"/>
              <w:ind w:hanging="0"/>
              <w:rPr/>
            </w:pPr>
            <w:r>
              <w:rPr/>
              <w:t>Фенолфталеин 0,020 кг</w:t>
            </w:r>
          </w:p>
          <w:p>
            <w:pPr>
              <w:pStyle w:val="2"/>
              <w:ind w:hanging="0"/>
              <w:rPr/>
            </w:pPr>
            <w:r>
              <w:rPr/>
              <w:t>Набор № 18 ОС «Минеральные удобрения»</w:t>
            </w:r>
          </w:p>
          <w:p>
            <w:pPr>
              <w:pStyle w:val="2"/>
              <w:ind w:hanging="0"/>
              <w:rPr/>
            </w:pPr>
            <w:r>
              <w:rPr/>
              <w:t>Аммофос 0,250 кг</w:t>
            </w:r>
          </w:p>
          <w:p>
            <w:pPr>
              <w:pStyle w:val="2"/>
              <w:ind w:hanging="0"/>
              <w:rPr/>
            </w:pPr>
            <w:r>
              <w:rPr/>
              <w:t>Карбамид 0,250 кг</w:t>
            </w:r>
          </w:p>
          <w:p>
            <w:pPr>
              <w:pStyle w:val="2"/>
              <w:ind w:hanging="0"/>
              <w:rPr/>
            </w:pPr>
            <w:r>
              <w:rPr/>
              <w:t>Натриев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Кальциев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Калийн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Сульфат аммония 0,250 кг</w:t>
            </w:r>
          </w:p>
          <w:p>
            <w:pPr>
              <w:pStyle w:val="2"/>
              <w:ind w:hanging="0"/>
              <w:rPr/>
            </w:pPr>
            <w:r>
              <w:rPr/>
              <w:t>Суперфосфат гранулированный 0,250 кг</w:t>
            </w:r>
          </w:p>
          <w:p>
            <w:pPr>
              <w:pStyle w:val="2"/>
              <w:ind w:hanging="0"/>
              <w:rPr/>
            </w:pPr>
            <w:r>
              <w:rPr/>
              <w:t>Суперфосфат двойной гранулированный 0,250 кг</w:t>
            </w:r>
          </w:p>
          <w:p>
            <w:pPr>
              <w:pStyle w:val="2"/>
              <w:ind w:hanging="0"/>
              <w:rPr/>
            </w:pPr>
            <w:r>
              <w:rPr/>
              <w:t>Фосфоритная мука 0,250 кг</w:t>
            </w:r>
          </w:p>
          <w:p>
            <w:pPr>
              <w:pStyle w:val="2"/>
              <w:ind w:hanging="0"/>
              <w:rPr/>
            </w:pPr>
            <w:r>
              <w:rPr/>
              <w:t>Набор № 19 ОС «Углеводороды»</w:t>
            </w:r>
          </w:p>
          <w:p>
            <w:pPr>
              <w:pStyle w:val="2"/>
              <w:ind w:hanging="0"/>
              <w:rPr/>
            </w:pPr>
            <w:r>
              <w:rPr/>
              <w:t>Бензин 0,100 кг</w:t>
            </w:r>
          </w:p>
          <w:p>
            <w:pPr>
              <w:pStyle w:val="2"/>
              <w:ind w:hanging="0"/>
              <w:rPr/>
            </w:pPr>
            <w:r>
              <w:rPr/>
              <w:t>Бензол 0,050 кг</w:t>
            </w:r>
          </w:p>
          <w:p>
            <w:pPr>
              <w:pStyle w:val="2"/>
              <w:ind w:hanging="0"/>
              <w:rPr/>
            </w:pPr>
            <w:r>
              <w:rPr/>
              <w:t>Гексан 0,050 кг</w:t>
            </w:r>
          </w:p>
          <w:p>
            <w:pPr>
              <w:pStyle w:val="2"/>
              <w:ind w:hanging="0"/>
              <w:rPr/>
            </w:pPr>
            <w:r>
              <w:rPr/>
              <w:t>Нефть 0,050 кг</w:t>
            </w:r>
          </w:p>
          <w:p>
            <w:pPr>
              <w:pStyle w:val="2"/>
              <w:ind w:hanging="0"/>
              <w:rPr/>
            </w:pPr>
            <w:r>
              <w:rPr/>
              <w:t>Толуол 0,050 кг</w:t>
            </w:r>
          </w:p>
          <w:p>
            <w:pPr>
              <w:pStyle w:val="2"/>
              <w:ind w:hanging="0"/>
              <w:rPr/>
            </w:pPr>
            <w:r>
              <w:rPr/>
              <w:t>Циклогексан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20 ОС «Кислородсодержащие органические вещества»</w:t>
            </w:r>
          </w:p>
          <w:p>
            <w:pPr>
              <w:pStyle w:val="2"/>
              <w:ind w:hanging="0"/>
              <w:rPr/>
            </w:pPr>
            <w:r>
              <w:rPr/>
              <w:t>Ацетон 0,100 кг</w:t>
            </w:r>
          </w:p>
          <w:p>
            <w:pPr>
              <w:pStyle w:val="2"/>
              <w:ind w:hanging="0"/>
              <w:rPr/>
            </w:pPr>
            <w:r>
              <w:rPr/>
              <w:t>Глицерин 0,200 кг</w:t>
            </w:r>
          </w:p>
          <w:p>
            <w:pPr>
              <w:pStyle w:val="2"/>
              <w:ind w:hanging="0"/>
              <w:rPr/>
            </w:pPr>
            <w:r>
              <w:rPr/>
              <w:t>Диэтиловый эфир 0,100 кг</w:t>
            </w:r>
          </w:p>
          <w:p>
            <w:pPr>
              <w:pStyle w:val="2"/>
              <w:ind w:hanging="0"/>
              <w:rPr/>
            </w:pPr>
            <w:r>
              <w:rPr/>
              <w:t>Спирт н-бутиловый 0,100 кг</w:t>
            </w:r>
          </w:p>
          <w:p>
            <w:pPr>
              <w:pStyle w:val="2"/>
              <w:ind w:hanging="0"/>
              <w:rPr/>
            </w:pPr>
            <w:r>
              <w:rPr/>
              <w:t>Спирт изоамиловый 0,100 кг</w:t>
            </w:r>
          </w:p>
          <w:p>
            <w:pPr>
              <w:pStyle w:val="2"/>
              <w:ind w:hanging="0"/>
              <w:rPr/>
            </w:pPr>
            <w:r>
              <w:rPr/>
              <w:t>Спирт изобутиловый 0,100 кг</w:t>
            </w:r>
          </w:p>
          <w:p>
            <w:pPr>
              <w:pStyle w:val="2"/>
              <w:ind w:hanging="0"/>
              <w:rPr/>
            </w:pPr>
            <w:r>
              <w:rPr/>
              <w:t>Спирт этиловый 0,050 кг</w:t>
            </w:r>
          </w:p>
          <w:p>
            <w:pPr>
              <w:pStyle w:val="2"/>
              <w:ind w:hanging="0"/>
              <w:rPr/>
            </w:pPr>
            <w:r>
              <w:rPr/>
              <w:t>Фенол 0,050 кг</w:t>
            </w:r>
          </w:p>
          <w:p>
            <w:pPr>
              <w:pStyle w:val="2"/>
              <w:ind w:hanging="0"/>
              <w:rPr/>
            </w:pPr>
            <w:r>
              <w:rPr/>
              <w:t>Формалин 0,100 кг</w:t>
            </w:r>
          </w:p>
          <w:p>
            <w:pPr>
              <w:pStyle w:val="2"/>
              <w:ind w:hanging="0"/>
              <w:rPr/>
            </w:pPr>
            <w:r>
              <w:rPr/>
              <w:t>Этиленгликоль 0,050 кг</w:t>
            </w:r>
          </w:p>
          <w:p>
            <w:pPr>
              <w:pStyle w:val="2"/>
              <w:ind w:hanging="0"/>
              <w:rPr/>
            </w:pPr>
            <w:r>
              <w:rPr/>
              <w:t>Уксусно-этиловый эфир 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21 ОС «Кислоты органические»</w:t>
            </w:r>
          </w:p>
          <w:p>
            <w:pPr>
              <w:pStyle w:val="2"/>
              <w:ind w:hanging="0"/>
              <w:rPr/>
            </w:pPr>
            <w:r>
              <w:rPr/>
              <w:t>Кислота аминоуксусн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бензойн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маслян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муравьиная 0,100 кг</w:t>
            </w:r>
          </w:p>
          <w:p>
            <w:pPr>
              <w:pStyle w:val="2"/>
              <w:ind w:hanging="0"/>
              <w:rPr/>
            </w:pPr>
            <w:r>
              <w:rPr/>
              <w:t>Кислота олеинов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пальмитинов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стеаринов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уксусная 0,200 кг</w:t>
            </w:r>
          </w:p>
          <w:p>
            <w:pPr>
              <w:pStyle w:val="2"/>
              <w:ind w:hanging="0"/>
              <w:rPr/>
            </w:pPr>
            <w:r>
              <w:rPr/>
              <w:t>Кислота щавелевая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22 ОС «Углеводы. Амины»</w:t>
            </w:r>
          </w:p>
          <w:p>
            <w:pPr>
              <w:pStyle w:val="2"/>
              <w:ind w:hanging="0"/>
              <w:rPr/>
            </w:pPr>
            <w:r>
              <w:rPr/>
              <w:t>Анилин 0,050 кг</w:t>
            </w:r>
          </w:p>
          <w:p>
            <w:pPr>
              <w:pStyle w:val="2"/>
              <w:ind w:hanging="0"/>
              <w:rPr/>
            </w:pPr>
            <w:r>
              <w:rPr/>
              <w:t>Анилин сернокислый 0,050 кг</w:t>
            </w:r>
          </w:p>
          <w:p>
            <w:pPr>
              <w:pStyle w:val="2"/>
              <w:ind w:hanging="0"/>
              <w:rPr/>
            </w:pPr>
            <w:r>
              <w:rPr/>
              <w:t>Д-глюкоза 0,050 кг</w:t>
            </w:r>
          </w:p>
          <w:p>
            <w:pPr>
              <w:pStyle w:val="2"/>
              <w:ind w:hanging="0"/>
              <w:rPr/>
            </w:pPr>
            <w:r>
              <w:rPr/>
              <w:t>Метиламин гидрохлорид 0,050 кг</w:t>
            </w:r>
          </w:p>
          <w:p>
            <w:pPr>
              <w:pStyle w:val="2"/>
              <w:ind w:hanging="0"/>
              <w:rPr/>
            </w:pPr>
            <w:r>
              <w:rPr/>
              <w:t>Сахароза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23 ОС «Образцы органических веществ»</w:t>
            </w:r>
          </w:p>
          <w:p>
            <w:pPr>
              <w:pStyle w:val="2"/>
              <w:ind w:hanging="0"/>
              <w:rPr/>
            </w:pPr>
            <w:r>
              <w:rPr/>
              <w:t>Гексахлорбензол техн. 0,050 кг</w:t>
            </w:r>
          </w:p>
          <w:p>
            <w:pPr>
              <w:pStyle w:val="2"/>
              <w:ind w:hanging="0"/>
              <w:rPr/>
            </w:pPr>
            <w:r>
              <w:rPr/>
              <w:t>Метилен хлористый 0,050 кг</w:t>
            </w:r>
          </w:p>
          <w:p>
            <w:pPr>
              <w:pStyle w:val="2"/>
              <w:ind w:hanging="0"/>
              <w:rPr/>
            </w:pPr>
            <w:r>
              <w:rPr/>
              <w:t>Углерод четыреххлористый 0,050 кг</w:t>
            </w:r>
          </w:p>
          <w:p>
            <w:pPr>
              <w:pStyle w:val="2"/>
              <w:ind w:hanging="0"/>
              <w:rPr/>
            </w:pPr>
            <w:r>
              <w:rPr/>
              <w:t>Хлороформ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24 ОС «Материалы»</w:t>
            </w:r>
          </w:p>
          <w:p>
            <w:pPr>
              <w:pStyle w:val="2"/>
              <w:ind w:hanging="0"/>
              <w:rPr/>
            </w:pPr>
            <w:r>
              <w:rPr/>
              <w:t>Активированный уголь 0,100 кг</w:t>
            </w:r>
          </w:p>
          <w:p>
            <w:pPr>
              <w:pStyle w:val="2"/>
              <w:ind w:hanging="0"/>
              <w:rPr/>
            </w:pPr>
            <w:r>
              <w:rPr/>
              <w:t>Вазелин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карбид 0,200 кг</w:t>
            </w:r>
          </w:p>
          <w:p>
            <w:pPr>
              <w:pStyle w:val="2"/>
              <w:ind w:hanging="0"/>
              <w:rPr/>
            </w:pPr>
            <w:r>
              <w:rPr/>
              <w:t>Кальция карбонат (мрамор) 0,5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фин 0,200 к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Стандарт </w:t>
            </w:r>
            <w:r>
              <w:rPr/>
              <w:t>основного общего образования по хими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Примерная </w:t>
            </w:r>
            <w:r>
              <w:rPr>
                <w:b/>
              </w:rPr>
              <w:t xml:space="preserve">программа </w:t>
            </w:r>
            <w:r>
              <w:rPr/>
              <w:t>основного общего образования по химии</w:t>
            </w:r>
          </w:p>
          <w:p>
            <w:pPr>
              <w:pStyle w:val="2"/>
              <w:ind w:hanging="0"/>
              <w:rPr/>
            </w:pPr>
            <w:r>
              <w:rPr/>
              <w:t>Авторские рабочие программы по разделам химии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Методические пособия</w:t>
            </w:r>
            <w:r>
              <w:rPr/>
              <w:t xml:space="preserve"> для учителя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Учебники</w:t>
            </w:r>
            <w:r>
              <w:rPr/>
              <w:t xml:space="preserve"> по химии (базовый уровень) Габриелян О.С. Дрофа, 2009-10г.г.</w:t>
            </w:r>
          </w:p>
          <w:p>
            <w:pPr>
              <w:pStyle w:val="2"/>
              <w:ind w:hanging="0"/>
              <w:rPr/>
            </w:pPr>
            <w:r>
              <w:rPr/>
              <w:t>Для 8 класса</w:t>
            </w:r>
          </w:p>
          <w:p>
            <w:pPr>
              <w:pStyle w:val="2"/>
              <w:ind w:hanging="0"/>
              <w:rPr/>
            </w:pPr>
            <w:r>
              <w:rPr/>
              <w:t>Для 9 класса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Сборники тестовых заданий</w:t>
            </w:r>
            <w:r>
              <w:rPr/>
              <w:t xml:space="preserve"> для тематического и итогового контроля (8, 9 класса)</w:t>
            </w:r>
          </w:p>
          <w:p>
            <w:pPr>
              <w:pStyle w:val="2"/>
              <w:ind w:hanging="0"/>
              <w:rPr/>
            </w:pPr>
            <w:r>
              <w:rPr/>
              <w:t>Сборник задач по химии</w:t>
            </w:r>
          </w:p>
          <w:p>
            <w:pPr>
              <w:pStyle w:val="2"/>
              <w:ind w:hanging="0"/>
              <w:rPr/>
            </w:pPr>
            <w:r>
              <w:rPr/>
              <w:t>Руководства для лабораторных опытов и практических занятий по химии (8, 9 класса)</w:t>
            </w:r>
          </w:p>
          <w:p>
            <w:pPr>
              <w:pStyle w:val="2"/>
              <w:ind w:hanging="0"/>
              <w:rPr/>
            </w:pPr>
            <w:r>
              <w:rPr/>
              <w:t>Справочник по химии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Энциклопедия </w:t>
            </w:r>
            <w:r>
              <w:rPr/>
              <w:t>по химии</w:t>
            </w:r>
          </w:p>
          <w:p>
            <w:pPr>
              <w:pStyle w:val="2"/>
              <w:ind w:hanging="0"/>
              <w:rPr/>
            </w:pPr>
            <w:r>
              <w:rPr/>
              <w:t>Комплект портретов ученых-химиков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Серия справочных таблиц</w:t>
            </w:r>
            <w:r>
              <w:rPr/>
              <w:t xml:space="preserve">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2"/>
              <w:ind w:hanging="0"/>
              <w:rPr/>
            </w:pPr>
            <w:r>
              <w:rPr/>
              <w:t>Серия инструктивных таблиц по химии</w:t>
            </w:r>
          </w:p>
          <w:p>
            <w:pPr>
              <w:pStyle w:val="2"/>
              <w:ind w:hanging="0"/>
              <w:rPr/>
            </w:pPr>
            <w:r>
              <w:rPr/>
              <w:t xml:space="preserve">Серия </w:t>
            </w:r>
            <w:r>
              <w:rPr>
                <w:b/>
              </w:rPr>
              <w:t>таблиц</w:t>
            </w:r>
            <w:r>
              <w:rPr/>
              <w:t xml:space="preserve"> по неорганической и органической химии:</w:t>
            </w:r>
          </w:p>
          <w:p>
            <w:pPr>
              <w:pStyle w:val="2"/>
              <w:ind w:hanging="0"/>
              <w:rPr/>
            </w:pPr>
            <w:r>
              <w:rPr/>
              <w:t>«Номенклатура»</w:t>
            </w:r>
          </w:p>
          <w:p>
            <w:pPr>
              <w:pStyle w:val="2"/>
              <w:ind w:hanging="0"/>
              <w:rPr/>
            </w:pPr>
            <w:r>
              <w:rPr/>
              <w:t>«Химические реакции»</w:t>
            </w:r>
          </w:p>
          <w:p>
            <w:pPr>
              <w:pStyle w:val="2"/>
              <w:ind w:hanging="0"/>
              <w:rPr/>
            </w:pPr>
            <w:r>
              <w:rPr/>
              <w:t>«Строение вещества»</w:t>
            </w:r>
          </w:p>
          <w:p>
            <w:pPr>
              <w:pStyle w:val="2"/>
              <w:ind w:hanging="0"/>
              <w:rPr/>
            </w:pPr>
            <w:r>
              <w:rPr/>
              <w:t>«Начала химии»</w:t>
            </w:r>
          </w:p>
          <w:p>
            <w:pPr>
              <w:pStyle w:val="2"/>
              <w:ind w:hanging="0"/>
              <w:rPr/>
            </w:pPr>
            <w:r>
              <w:rPr/>
              <w:t>«Основы химических знаний»</w:t>
            </w:r>
          </w:p>
          <w:p>
            <w:pPr>
              <w:pStyle w:val="2"/>
              <w:ind w:hanging="0"/>
              <w:rPr/>
            </w:pPr>
            <w:r>
              <w:rPr/>
              <w:t>«Металлы»</w:t>
            </w:r>
          </w:p>
          <w:p>
            <w:pPr>
              <w:pStyle w:val="2"/>
              <w:ind w:hanging="0"/>
              <w:rPr/>
            </w:pPr>
            <w:r>
              <w:rPr/>
              <w:t>«Инструктивные таблицы»</w:t>
            </w:r>
          </w:p>
          <w:p>
            <w:pPr>
              <w:pStyle w:val="2"/>
              <w:ind w:hanging="0"/>
              <w:rPr/>
            </w:pPr>
            <w:r>
              <w:rPr/>
              <w:t>«Неметаллы»</w:t>
            </w:r>
          </w:p>
          <w:p>
            <w:pPr>
              <w:pStyle w:val="2"/>
              <w:ind w:hanging="0"/>
              <w:rPr/>
            </w:pPr>
            <w:r>
              <w:rPr/>
              <w:t>«Растворы. Электролитическая диссоциация»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Комплект слайдов</w:t>
            </w:r>
            <w:r>
              <w:rPr/>
              <w:t xml:space="preserve"> (диапозитивов) по неорганической химии (по всем разделам курса) </w:t>
            </w:r>
          </w:p>
          <w:p>
            <w:pPr>
              <w:pStyle w:val="2"/>
              <w:ind w:hanging="0"/>
              <w:rPr/>
            </w:pPr>
            <w:r>
              <w:rPr/>
              <w:t>Комплект слайдов (диапозитивов по органической химии)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Комплект транспарантов</w:t>
            </w:r>
            <w:r>
              <w:rPr/>
              <w:t xml:space="preserve"> по неорганической химии: строение атома, строение вещества, химическая связь</w:t>
            </w:r>
          </w:p>
          <w:p>
            <w:pPr>
              <w:pStyle w:val="2"/>
              <w:ind w:hanging="0"/>
              <w:rPr/>
            </w:pPr>
            <w:r>
              <w:rPr/>
              <w:t>Комплект транспарантов по органической химии: строение органических веществ, образование сигма и пи-связей.</w:t>
            </w:r>
          </w:p>
          <w:p>
            <w:pPr>
              <w:pStyle w:val="2"/>
              <w:ind w:hanging="0"/>
              <w:rPr/>
            </w:pPr>
            <w:r>
              <w:rPr/>
              <w:t>Комплект транспарантов по  химическим производствам</w:t>
            </w:r>
          </w:p>
          <w:p>
            <w:pPr>
              <w:pStyle w:val="2"/>
              <w:ind w:hanging="0"/>
              <w:rPr/>
            </w:pPr>
            <w:r>
              <w:rPr/>
              <w:t>Комплект фолий (кодопленок) по основным разделам неорганической и органической химии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Оборудование и приборы</w:t>
            </w:r>
          </w:p>
          <w:p>
            <w:pPr>
              <w:pStyle w:val="2"/>
              <w:ind w:hanging="0"/>
              <w:rPr/>
            </w:pPr>
            <w:r>
              <w:rPr/>
              <w:t>Весы (до 500кг)</w:t>
            </w:r>
          </w:p>
          <w:p>
            <w:pPr>
              <w:pStyle w:val="2"/>
              <w:ind w:hanging="0"/>
              <w:rPr/>
            </w:pPr>
            <w:r>
              <w:rPr/>
              <w:t>Нагревательные приборы (электроплитка, спиртовка)</w:t>
            </w:r>
          </w:p>
          <w:p>
            <w:pPr>
              <w:pStyle w:val="2"/>
              <w:ind w:hanging="0"/>
              <w:rPr/>
            </w:pPr>
            <w:r>
              <w:rPr/>
              <w:t>Доска для сушки посуды</w:t>
            </w:r>
          </w:p>
          <w:p>
            <w:pPr>
              <w:pStyle w:val="2"/>
              <w:ind w:hanging="0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Набор деталей для монтажа установок, иллюстрирующих химические производства</w:t>
            </w:r>
          </w:p>
          <w:p>
            <w:pPr>
              <w:pStyle w:val="2"/>
              <w:ind w:hanging="0"/>
              <w:rPr/>
            </w:pPr>
            <w:r>
              <w:rPr/>
              <w:t>Столик подъемный</w:t>
            </w:r>
          </w:p>
          <w:p>
            <w:pPr>
              <w:pStyle w:val="2"/>
              <w:ind w:hanging="0"/>
              <w:rPr/>
            </w:pPr>
            <w:r>
              <w:rPr/>
              <w:t>Штатив для демонстрационных пробирок ПХ-21</w:t>
            </w:r>
          </w:p>
          <w:p>
            <w:pPr>
              <w:pStyle w:val="2"/>
              <w:ind w:hanging="0"/>
              <w:rPr/>
            </w:pPr>
            <w:r>
              <w:rPr/>
              <w:t>Штатив металлический ШЛБ</w:t>
            </w:r>
          </w:p>
          <w:p>
            <w:pPr>
              <w:pStyle w:val="2"/>
              <w:ind w:hanging="0"/>
              <w:rPr/>
            </w:pPr>
            <w:r>
              <w:rPr/>
              <w:t>Экран фоновый черно-белый (двусторонний)</w:t>
            </w:r>
          </w:p>
          <w:p>
            <w:pPr>
              <w:pStyle w:val="2"/>
              <w:ind w:hanging="0"/>
              <w:rPr/>
            </w:pPr>
            <w:r>
              <w:rPr/>
              <w:t>Набор флаконов (250 – 300 мл для хранения растворов реактивов)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ппарат (прибор) для получения газов 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Аппарат для проведения химических реакций АПХР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омплект термометров (0 – 100 </w:t>
            </w:r>
            <w:r>
              <w:rPr>
                <w:vertAlign w:val="superscript"/>
              </w:rPr>
              <w:t>0</w:t>
            </w:r>
            <w:r>
              <w:rPr/>
              <w:t xml:space="preserve">С; 0 – 360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2"/>
              <w:ind w:hanging="0"/>
              <w:rPr/>
            </w:pPr>
            <w:r>
              <w:rPr/>
              <w:t>Прибор для демонстрации закона сохранения массы веществ</w:t>
            </w:r>
          </w:p>
          <w:p>
            <w:pPr>
              <w:pStyle w:val="2"/>
              <w:ind w:hanging="0"/>
              <w:rPr/>
            </w:pPr>
            <w:r>
              <w:rPr/>
              <w:t>Прибор для иллюстрации зависимости скорости химической реакции от условий</w:t>
            </w:r>
          </w:p>
          <w:p>
            <w:pPr>
              <w:pStyle w:val="2"/>
              <w:ind w:hanging="0"/>
              <w:rPr/>
            </w:pPr>
            <w:r>
              <w:rPr/>
              <w:t>Прибор для определения состава воздуха</w:t>
            </w:r>
          </w:p>
          <w:p>
            <w:pPr>
              <w:pStyle w:val="2"/>
              <w:ind w:hanging="0"/>
              <w:rPr/>
            </w:pPr>
            <w:r>
              <w:rPr/>
              <w:t>Прибор для собирания и хранения газов</w:t>
            </w:r>
          </w:p>
          <w:p>
            <w:pPr>
              <w:pStyle w:val="2"/>
              <w:ind w:hanging="0"/>
              <w:rPr/>
            </w:pPr>
            <w:r>
              <w:rPr/>
              <w:t>Прибор для получения растворимых твердых веществ ПРВ</w:t>
            </w:r>
          </w:p>
          <w:p>
            <w:pPr>
              <w:pStyle w:val="2"/>
              <w:ind w:hanging="0"/>
              <w:rPr/>
            </w:pPr>
            <w:r>
              <w:rPr/>
              <w:t>Установка для перегонки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Весы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бор посуды и принадлежностей для ученического эксперимента </w:t>
            </w:r>
          </w:p>
          <w:p>
            <w:pPr>
              <w:pStyle w:val="2"/>
              <w:ind w:hanging="0"/>
              <w:rPr/>
            </w:pPr>
            <w:r>
              <w:rPr/>
              <w:t>Набор банок для хранения твердых реактивов (30 – 50 мл)</w:t>
            </w:r>
          </w:p>
          <w:p>
            <w:pPr>
              <w:pStyle w:val="2"/>
              <w:ind w:hanging="0"/>
              <w:rPr/>
            </w:pPr>
            <w:r>
              <w:rPr/>
              <w:t>Набор склянок (флаконов) для хранения растворов реактивов</w:t>
            </w:r>
          </w:p>
          <w:p>
            <w:pPr>
              <w:pStyle w:val="2"/>
              <w:ind w:hanging="0"/>
              <w:rPr/>
            </w:pPr>
            <w:r>
              <w:rPr/>
              <w:t>Набор приборок (ПХ-14, ПХ-16)</w:t>
            </w:r>
          </w:p>
          <w:p>
            <w:pPr>
              <w:pStyle w:val="2"/>
              <w:ind w:hanging="0"/>
              <w:rPr/>
            </w:pPr>
            <w:r>
              <w:rPr/>
              <w:t>Нагреватели приборы (электрические 42 В, спиртовки (50 мл)</w:t>
            </w:r>
          </w:p>
          <w:p>
            <w:pPr>
              <w:pStyle w:val="2"/>
              <w:ind w:hanging="0"/>
              <w:rPr/>
            </w:pPr>
            <w:r>
              <w:rPr/>
              <w:t xml:space="preserve">Прибор для получения газов </w:t>
            </w:r>
          </w:p>
          <w:p>
            <w:pPr>
              <w:pStyle w:val="2"/>
              <w:ind w:hanging="0"/>
              <w:rPr/>
            </w:pPr>
            <w:r>
              <w:rPr/>
              <w:t>Штатив лабораторный химический ШЛХ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Набор для моделирования</w:t>
            </w:r>
            <w:r>
              <w:rPr/>
              <w:t xml:space="preserve"> строения неорганических веществ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строения органических веществ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типов химических реакций (модели-аппликации)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электронного строения атомов</w:t>
            </w:r>
          </w:p>
          <w:p>
            <w:pPr>
              <w:pStyle w:val="2"/>
              <w:ind w:hanging="0"/>
              <w:rPr/>
            </w:pPr>
            <w:r>
              <w:rPr/>
              <w:t>Набор для моделирования строения атомов и молекул (в виде кольцегранников)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</w:t>
            </w:r>
          </w:p>
          <w:p>
            <w:pPr>
              <w:pStyle w:val="2"/>
              <w:ind w:hanging="0"/>
              <w:rPr/>
            </w:pPr>
            <w:r>
              <w:rPr/>
              <w:t xml:space="preserve">Волокна </w:t>
            </w:r>
          </w:p>
          <w:p>
            <w:pPr>
              <w:pStyle w:val="2"/>
              <w:ind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учук </w:t>
            </w:r>
          </w:p>
          <w:p>
            <w:pPr>
              <w:pStyle w:val="2"/>
              <w:ind w:hanging="0"/>
              <w:rPr/>
            </w:pPr>
            <w:r>
              <w:rPr/>
              <w:t>Металлы и сплавы</w:t>
            </w:r>
          </w:p>
          <w:p>
            <w:pPr>
              <w:pStyle w:val="2"/>
              <w:ind w:hanging="0"/>
              <w:rPr/>
            </w:pPr>
            <w:r>
              <w:rPr/>
              <w:t>Минералы и горные породы</w:t>
            </w:r>
          </w:p>
          <w:p>
            <w:pPr>
              <w:pStyle w:val="2"/>
              <w:ind w:hanging="0"/>
              <w:rPr/>
            </w:pPr>
            <w:r>
              <w:rPr/>
              <w:t>Набор химических элементов</w:t>
            </w:r>
          </w:p>
          <w:p>
            <w:pPr>
              <w:pStyle w:val="2"/>
              <w:ind w:hanging="0"/>
              <w:rPr/>
            </w:pPr>
            <w:r>
              <w:rPr/>
              <w:t>Нефть и важнейшие продукты ее переработк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Пластмассы </w:t>
            </w:r>
          </w:p>
          <w:p>
            <w:pPr>
              <w:pStyle w:val="2"/>
              <w:ind w:hanging="0"/>
              <w:rPr/>
            </w:pPr>
            <w:r>
              <w:rPr/>
              <w:t>Стекло и изделия из стекла</w:t>
            </w:r>
          </w:p>
          <w:p>
            <w:pPr>
              <w:pStyle w:val="2"/>
              <w:ind w:hanging="0"/>
              <w:rPr/>
            </w:pPr>
            <w:r>
              <w:rPr/>
              <w:t xml:space="preserve">Топливо </w:t>
            </w:r>
          </w:p>
          <w:p>
            <w:pPr>
              <w:pStyle w:val="2"/>
              <w:ind w:hanging="0"/>
              <w:rPr/>
            </w:pPr>
            <w:r>
              <w:rPr/>
              <w:t>Чугун и сталь</w:t>
            </w:r>
          </w:p>
          <w:p>
            <w:pPr>
              <w:pStyle w:val="2"/>
              <w:ind w:hanging="0"/>
              <w:rPr/>
            </w:pPr>
            <w:r>
              <w:rPr/>
              <w:t>Шкала твердости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Реактивы:</w:t>
            </w:r>
          </w:p>
          <w:p>
            <w:pPr>
              <w:pStyle w:val="2"/>
              <w:ind w:hanging="0"/>
              <w:rPr/>
            </w:pPr>
            <w:r>
              <w:rPr/>
              <w:t>Набор № 1 ОС «Кислоты»</w:t>
            </w:r>
          </w:p>
          <w:p>
            <w:pPr>
              <w:pStyle w:val="2"/>
              <w:ind w:hanging="0"/>
              <w:rPr/>
            </w:pPr>
            <w:r>
              <w:rPr/>
              <w:t>Кислота серная 4,800 кг</w:t>
            </w:r>
          </w:p>
          <w:p>
            <w:pPr>
              <w:pStyle w:val="2"/>
              <w:ind w:hanging="0"/>
              <w:rPr/>
            </w:pPr>
            <w:r>
              <w:rPr/>
              <w:t>Кислота соляная 2,500 кг</w:t>
            </w:r>
          </w:p>
          <w:p>
            <w:pPr>
              <w:pStyle w:val="2"/>
              <w:ind w:hanging="0"/>
              <w:rPr/>
            </w:pPr>
            <w:r>
              <w:rPr/>
              <w:t>Набор № 2 ОС «Кислоты»</w:t>
            </w:r>
          </w:p>
          <w:p>
            <w:pPr>
              <w:pStyle w:val="2"/>
              <w:ind w:hanging="0"/>
              <w:rPr/>
            </w:pPr>
            <w:r>
              <w:rPr/>
              <w:t>Кислота азотная 0,300 кг</w:t>
            </w:r>
          </w:p>
          <w:p>
            <w:pPr>
              <w:pStyle w:val="2"/>
              <w:ind w:hanging="0"/>
              <w:rPr/>
            </w:pPr>
            <w:r>
              <w:rPr/>
              <w:t>Кислота ортофосфорная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3 ОС «Гидроксиды»</w:t>
            </w:r>
          </w:p>
          <w:p>
            <w:pPr>
              <w:pStyle w:val="2"/>
              <w:ind w:hanging="0"/>
              <w:rPr/>
            </w:pPr>
            <w:r>
              <w:rPr/>
              <w:t>Аммиак 25%-ный 0,500 кг</w:t>
            </w:r>
          </w:p>
          <w:p>
            <w:pPr>
              <w:pStyle w:val="2"/>
              <w:ind w:hanging="0"/>
              <w:rPr/>
            </w:pPr>
            <w:r>
              <w:rPr/>
              <w:t>Бария гидроксид 0,050 кг</w:t>
            </w:r>
          </w:p>
          <w:p>
            <w:pPr>
              <w:pStyle w:val="2"/>
              <w:ind w:hanging="0"/>
              <w:rPr/>
            </w:pPr>
            <w:r>
              <w:rPr/>
              <w:t>Калия гидроксид 0,200 кг</w:t>
            </w:r>
          </w:p>
          <w:p>
            <w:pPr>
              <w:pStyle w:val="2"/>
              <w:ind w:hanging="0"/>
              <w:rPr/>
            </w:pPr>
            <w:r>
              <w:rPr/>
              <w:t>Кальция гидроксид 0,500 кг</w:t>
            </w:r>
          </w:p>
          <w:p>
            <w:pPr>
              <w:pStyle w:val="2"/>
              <w:ind w:hanging="0"/>
              <w:rPr/>
            </w:pPr>
            <w:r>
              <w:rPr/>
              <w:t>Натрия гидроксид 0,500 кг</w:t>
            </w:r>
          </w:p>
          <w:p>
            <w:pPr>
              <w:pStyle w:val="2"/>
              <w:ind w:hanging="0"/>
              <w:rPr/>
            </w:pPr>
            <w:r>
              <w:rPr/>
              <w:t>Набор № 4 ОС «Оксиды металлов»</w:t>
            </w:r>
          </w:p>
          <w:p>
            <w:pPr>
              <w:pStyle w:val="2"/>
              <w:ind w:hanging="0"/>
              <w:rPr/>
            </w:pPr>
            <w:r>
              <w:rPr/>
              <w:t>Алюмин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Бар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Магн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порошок) 0,100 кг</w:t>
            </w:r>
          </w:p>
          <w:p>
            <w:pPr>
              <w:pStyle w:val="2"/>
              <w:ind w:hanging="0"/>
              <w:rPr/>
            </w:pPr>
            <w:r>
              <w:rPr/>
              <w:t>Цинка оксид 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5 ОС «Металлы»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(гранулы)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(порошок)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Железо восстановл.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Магний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Магний (лента) 0,050 кг</w:t>
            </w:r>
          </w:p>
          <w:p>
            <w:pPr>
              <w:pStyle w:val="2"/>
              <w:ind w:hanging="0"/>
              <w:rPr/>
            </w:pPr>
            <w:r>
              <w:rPr/>
              <w:t>Медь (гранулы, опилки)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Цинк (гранулы) 0,500 кг</w:t>
            </w:r>
          </w:p>
          <w:p>
            <w:pPr>
              <w:pStyle w:val="2"/>
              <w:ind w:hanging="0"/>
              <w:rPr/>
            </w:pPr>
            <w:r>
              <w:rPr/>
              <w:t>Цинк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Олово (гранулы) 0,500 кг</w:t>
            </w:r>
          </w:p>
          <w:p>
            <w:pPr>
              <w:pStyle w:val="2"/>
              <w:ind w:hanging="0"/>
              <w:rPr/>
            </w:pPr>
            <w:r>
              <w:rPr/>
              <w:t>Набор № 6 ОС «Щелочные и щелочноземельные металлы»</w:t>
            </w:r>
          </w:p>
          <w:p>
            <w:pPr>
              <w:pStyle w:val="2"/>
              <w:ind w:hanging="0"/>
              <w:rPr/>
            </w:pPr>
            <w:r>
              <w:rPr/>
              <w:t>Кальций 10 ампул</w:t>
            </w:r>
          </w:p>
          <w:p>
            <w:pPr>
              <w:pStyle w:val="2"/>
              <w:ind w:hanging="0"/>
              <w:rPr/>
            </w:pPr>
            <w:r>
              <w:rPr/>
              <w:t>Литий 5 ампул</w:t>
            </w:r>
          </w:p>
          <w:p>
            <w:pPr>
              <w:pStyle w:val="2"/>
              <w:ind w:hanging="0"/>
              <w:rPr/>
            </w:pPr>
            <w:r>
              <w:rPr/>
              <w:t>Натрий 20 ампул</w:t>
            </w:r>
          </w:p>
          <w:p>
            <w:pPr>
              <w:pStyle w:val="2"/>
              <w:ind w:hanging="0"/>
              <w:rPr/>
            </w:pPr>
            <w:r>
              <w:rPr/>
              <w:t>Набор № 7 ОС «Огнеопасные вещества»</w:t>
            </w:r>
          </w:p>
          <w:p>
            <w:pPr>
              <w:pStyle w:val="2"/>
              <w:ind w:hanging="0"/>
              <w:rPr/>
            </w:pPr>
            <w:r>
              <w:rPr/>
              <w:t>Сера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Фосфор красный 0,050 кг</w:t>
            </w:r>
          </w:p>
          <w:p>
            <w:pPr>
              <w:pStyle w:val="2"/>
              <w:ind w:hanging="0"/>
              <w:rPr/>
            </w:pPr>
            <w:r>
              <w:rPr/>
              <w:t>Фосфора (</w:t>
            </w:r>
            <w:r>
              <w:rPr>
                <w:lang w:val="en-US"/>
              </w:rPr>
              <w:t>V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8 ОС «Галогены»</w:t>
            </w:r>
          </w:p>
          <w:p>
            <w:pPr>
              <w:pStyle w:val="2"/>
              <w:ind w:hanging="0"/>
              <w:rPr/>
            </w:pPr>
            <w:r>
              <w:rPr/>
              <w:t>Бром 5 ампул</w:t>
            </w:r>
          </w:p>
          <w:p>
            <w:pPr>
              <w:pStyle w:val="2"/>
              <w:ind w:hanging="0"/>
              <w:rPr/>
            </w:pPr>
            <w:r>
              <w:rPr/>
              <w:t>Йод 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9 ОС «Галогениды»</w:t>
            </w:r>
          </w:p>
          <w:p>
            <w:pPr>
              <w:pStyle w:val="2"/>
              <w:ind w:hanging="0"/>
              <w:rPr/>
            </w:pPr>
            <w:r>
              <w:rPr/>
              <w:t>Алюмин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Аммон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Бар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Калия йодид 0,100 кг</w:t>
            </w:r>
          </w:p>
          <w:p>
            <w:pPr>
              <w:pStyle w:val="2"/>
              <w:ind w:hanging="0"/>
              <w:rPr/>
            </w:pPr>
            <w:r>
              <w:rPr/>
              <w:t>Кал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Лит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Магн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бромид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фтор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Цинка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0 ОС «Сульфаты. Сульфиты. Сульфиды»</w:t>
            </w:r>
          </w:p>
          <w:p>
            <w:pPr>
              <w:pStyle w:val="2"/>
              <w:ind w:hanging="0"/>
              <w:rPr/>
            </w:pPr>
            <w:r>
              <w:rPr/>
              <w:t>Алюминия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Аммония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ид 0,05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7-ми водный</w:t>
            </w:r>
          </w:p>
          <w:p>
            <w:pPr>
              <w:pStyle w:val="2"/>
              <w:ind w:hanging="0"/>
              <w:rPr/>
            </w:pPr>
            <w:r>
              <w:rPr/>
              <w:t>Кал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>Кобольта (</w:t>
            </w:r>
            <w:r>
              <w:rPr>
                <w:lang w:val="en-US"/>
              </w:rPr>
              <w:t>II</w:t>
            </w:r>
            <w:r>
              <w:rPr/>
              <w:t xml:space="preserve">) сульфат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Магн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ит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сульфат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Никел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карбонат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11 ОС «Карбонаты»</w:t>
            </w:r>
          </w:p>
          <w:p>
            <w:pPr>
              <w:pStyle w:val="2"/>
              <w:ind w:hanging="0"/>
              <w:rPr/>
            </w:pPr>
            <w:r>
              <w:rPr/>
              <w:t>Аммония карбон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карбонат (поташ)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карбонат 0,10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карбонат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  <w:t>Набор № 12 ОС «Фосфаты. Силикаты»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лия моногидроортофосфат </w:t>
            </w:r>
          </w:p>
          <w:p>
            <w:pPr>
              <w:pStyle w:val="2"/>
              <w:ind w:hanging="0"/>
              <w:rPr/>
            </w:pPr>
            <w:r>
              <w:rPr/>
              <w:t>(калий фосфорнокислый двухзамещенный)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иликат 9-ти 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ортофосфат  трехзамещенны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дигидрофосфат (натрий фосфорнокислый однозамещенный)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3 ОС «Ацетаты. Роданиды. Соединения железа».</w:t>
            </w:r>
          </w:p>
          <w:p>
            <w:pPr>
              <w:pStyle w:val="2"/>
              <w:ind w:hanging="0"/>
              <w:rPr/>
            </w:pPr>
            <w:r>
              <w:rPr/>
              <w:t>Калия ацет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ферро(</w:t>
            </w:r>
            <w:r>
              <w:rPr>
                <w:lang w:val="en-US"/>
              </w:rPr>
              <w:t>II</w:t>
            </w:r>
            <w:r>
              <w:rPr/>
              <w:t>) гексацианид (калий железистосинеродистый) 0,050 кг</w:t>
            </w:r>
          </w:p>
          <w:p>
            <w:pPr>
              <w:pStyle w:val="2"/>
              <w:ind w:hanging="0"/>
              <w:rPr/>
            </w:pPr>
            <w:r>
              <w:rPr/>
              <w:t>Калия ферро (</w:t>
            </w:r>
            <w:r>
              <w:rPr>
                <w:lang w:val="en-US"/>
              </w:rPr>
              <w:t>III</w:t>
            </w:r>
            <w:r>
              <w:rPr/>
              <w:t xml:space="preserve">) гексационид (калий железосинеродистый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Калия родан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ацетат 0,050 кг</w:t>
            </w:r>
          </w:p>
          <w:p>
            <w:pPr>
              <w:pStyle w:val="2"/>
              <w:ind w:hanging="0"/>
              <w:rPr/>
            </w:pPr>
            <w:r>
              <w:rPr/>
              <w:t>Свинца ацет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бор № 14 ОС «Соединения марганца» 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лия перманганат </w:t>
            </w:r>
          </w:p>
          <w:p>
            <w:pPr>
              <w:pStyle w:val="2"/>
              <w:ind w:hanging="0"/>
              <w:rPr/>
            </w:pPr>
            <w:r>
              <w:rPr/>
              <w:t>(калий марганцевокислый) 0,500 кг</w:t>
            </w:r>
          </w:p>
          <w:p>
            <w:pPr>
              <w:pStyle w:val="2"/>
              <w:ind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V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марганца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5 ОС «Соединения хрома»</w:t>
            </w:r>
          </w:p>
          <w:p>
            <w:pPr>
              <w:pStyle w:val="2"/>
              <w:ind w:hanging="0"/>
              <w:rPr/>
            </w:pPr>
            <w:r>
              <w:rPr/>
              <w:t>Аммония дихромат 0,200 кг</w:t>
            </w:r>
          </w:p>
          <w:p>
            <w:pPr>
              <w:pStyle w:val="2"/>
              <w:ind w:hanging="0"/>
              <w:rPr/>
            </w:pPr>
            <w:r>
              <w:rPr/>
              <w:t>Калия дихром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хромат 0,050 кг</w:t>
            </w:r>
          </w:p>
          <w:p>
            <w:pPr>
              <w:pStyle w:val="2"/>
              <w:ind w:hanging="0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хлорид 6-ти 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Набор № 16 ОС «Нитраты»</w:t>
            </w:r>
          </w:p>
          <w:p>
            <w:pPr>
              <w:pStyle w:val="2"/>
              <w:ind w:hanging="0"/>
              <w:rPr/>
            </w:pPr>
            <w:r>
              <w:rPr/>
              <w:t>Алюмин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Аммон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нитрат 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Серебра нитрат 0, 020 кг</w:t>
            </w:r>
          </w:p>
          <w:p>
            <w:pPr>
              <w:pStyle w:val="2"/>
              <w:ind w:hanging="0"/>
              <w:rPr/>
            </w:pPr>
            <w:r>
              <w:rPr/>
              <w:t>Набор № 17 ОС «Индикаторы»</w:t>
            </w:r>
          </w:p>
          <w:p>
            <w:pPr>
              <w:pStyle w:val="2"/>
              <w:ind w:hanging="0"/>
              <w:rPr/>
            </w:pPr>
            <w:r>
              <w:rPr/>
              <w:t>Лакмоид 0,02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Метиловый оранжевый </w:t>
            </w:r>
          </w:p>
          <w:p>
            <w:pPr>
              <w:pStyle w:val="2"/>
              <w:ind w:hanging="0"/>
              <w:rPr/>
            </w:pPr>
            <w:r>
              <w:rPr/>
              <w:t>0,020 кг</w:t>
            </w:r>
          </w:p>
          <w:p>
            <w:pPr>
              <w:pStyle w:val="2"/>
              <w:ind w:hanging="0"/>
              <w:rPr/>
            </w:pPr>
            <w:r>
              <w:rPr/>
              <w:t>Фенолфталеин 0,020 кг</w:t>
            </w:r>
          </w:p>
          <w:p>
            <w:pPr>
              <w:pStyle w:val="2"/>
              <w:ind w:hanging="0"/>
              <w:rPr/>
            </w:pPr>
            <w:r>
              <w:rPr/>
              <w:t>Набор № 18 ОС «Минеральные удобрения»</w:t>
            </w:r>
          </w:p>
          <w:p>
            <w:pPr>
              <w:pStyle w:val="2"/>
              <w:ind w:hanging="0"/>
              <w:rPr/>
            </w:pPr>
            <w:r>
              <w:rPr/>
              <w:t>Аммофос 0,250 кг</w:t>
            </w:r>
          </w:p>
          <w:p>
            <w:pPr>
              <w:pStyle w:val="2"/>
              <w:ind w:hanging="0"/>
              <w:rPr/>
            </w:pPr>
            <w:r>
              <w:rPr/>
              <w:t>Карбамид 0,250 кг</w:t>
            </w:r>
          </w:p>
          <w:p>
            <w:pPr>
              <w:pStyle w:val="2"/>
              <w:ind w:hanging="0"/>
              <w:rPr/>
            </w:pPr>
            <w:r>
              <w:rPr/>
              <w:t>Натриев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Кальциев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Калийн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Сульфат аммония 0,250 кг</w:t>
            </w:r>
          </w:p>
          <w:p>
            <w:pPr>
              <w:pStyle w:val="2"/>
              <w:ind w:hanging="0"/>
              <w:rPr/>
            </w:pPr>
            <w:r>
              <w:rPr/>
              <w:t>Суперфосфат гранулированный 0,250 кг</w:t>
            </w:r>
          </w:p>
          <w:p>
            <w:pPr>
              <w:pStyle w:val="2"/>
              <w:ind w:hanging="0"/>
              <w:rPr/>
            </w:pPr>
            <w:r>
              <w:rPr/>
              <w:t>Суперфосфат двойной гранулированный 0,250 кг</w:t>
            </w:r>
          </w:p>
          <w:p>
            <w:pPr>
              <w:pStyle w:val="2"/>
              <w:ind w:hanging="0"/>
              <w:rPr/>
            </w:pPr>
            <w:r>
              <w:rPr/>
              <w:t>Фосфоритная мука 0,250 кг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Программа для общеобразовательных учреждений. Авторы Гутник Е.М., Пёрышкин А.В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ы физического образ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физике для 7,8,9классов. Пёрышкин А.В. Дрофа 2008-2010г.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по физ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физ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пособий для выполнения лаборатор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пособий для выполнения фронта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ы пособий по демонстрационному эксперимент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по физ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ая литература естественнонаучного содерж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(физические, энциклопедии, справочники по физике и техник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ематические таблицы по физи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Портреты выдающихся ученых-физиков и астроном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Слайды (диапозитивы) по разным разделам курса физ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-про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ик для проект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ки для хранения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остоянного и переменного тока (4 В, 2 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арейный источник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Цилиндры измерительные (мензур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ометры лабораторные           1 Н, 4 Н (5 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оба дугообраз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пря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пружин с различной жестк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ел равного объема и равной м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 лаборато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преобразования энергии, работы и мощ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екундомер с 2 датч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возобновляемых источников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простых машин, механизмов и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тел по калоримет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исследования изопроцессов в газ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веществ для исследования плавления и отвер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осовой рез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электр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– 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замыкания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проводов соедини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прямых и дугообразных магн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 циф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резисторов провол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наблюдения зависимости сопротивления металлов от темп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конструктор для сборки радиоприем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 ползун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 высокоомная на колодке для измерения удельного сопроти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светители с колпачками (2 ш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ы разборные с детал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 модель двигателя-генерат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с электр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ы со щель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Источник света с линейчатым спектр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зажигания спектральных трубок с набором тру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лаборато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фотографий треков заряженных частиц (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 сферическая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оид (2 ш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о геометрической оптике на магнитных держателях или скамья опт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ветофиль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пектральных трубок с источником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Фотоэффек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о счетчиком Гейгера-Мюлл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мерению постоянной Планка на основе вакуу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тоэлемен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ра для демонстрации след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-частиц (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зрядный сче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пыта Резерфор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тандарты</w:t>
            </w:r>
            <w:r>
              <w:rPr>
                <w:sz w:val="22"/>
              </w:rPr>
              <w:t xml:space="preserve"> физического образ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Примерные </w:t>
            </w:r>
            <w:r>
              <w:rPr>
                <w:b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основного обще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 xml:space="preserve">Учебники </w:t>
            </w:r>
            <w:r>
              <w:rPr>
                <w:sz w:val="22"/>
                <w:szCs w:val="22"/>
              </w:rPr>
              <w:t>по физике для 7,8,9классов. Пёрышкин А.В. Дрофа 2008-2010г.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Рабочие тетради</w:t>
            </w:r>
            <w:r>
              <w:rPr>
                <w:sz w:val="22"/>
                <w:szCs w:val="22"/>
              </w:rPr>
              <w:t xml:space="preserve"> по физ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физ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Комплекты пособий</w:t>
            </w:r>
            <w:r>
              <w:rPr>
                <w:sz w:val="22"/>
                <w:szCs w:val="22"/>
              </w:rPr>
              <w:t xml:space="preserve"> для выполнения лаборатор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пособий для выполнения фронта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ы пособий по демонстрационному эксперимент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по физ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ая литература естественнонаучного содерж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Справочные пособия</w:t>
            </w:r>
            <w:r>
              <w:rPr>
                <w:sz w:val="22"/>
                <w:szCs w:val="22"/>
              </w:rPr>
              <w:t xml:space="preserve"> (физические, энциклопедии, справочники по физике и техник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 xml:space="preserve">Тематические </w:t>
            </w:r>
            <w:r>
              <w:rPr>
                <w:b/>
                <w:sz w:val="22"/>
              </w:rPr>
              <w:t xml:space="preserve">таблицы </w:t>
            </w:r>
            <w:r>
              <w:rPr>
                <w:sz w:val="22"/>
              </w:rPr>
              <w:t>по физи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Комплекты таблиц по физике для 7, 8 и 9класс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Портреты выдающихся ученых-физиков и астроном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Слайды (диапозитивы) по разным разделам курса физ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остоянного и переменного тока (4 В, 2 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арейный источник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Цилиндры измерительные (мензур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ометры лабораторные           1 Н, 4 Н (5 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оба дугообраз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пря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пружин с различной жестк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ел равного объема и равной м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 лаборато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преобразования энергии, работы и мощ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екундомер с 2 датч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возобновляемых источников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простых машин, механизмов и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тел по калоримет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исследования изопроцессов в газ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веществ для исследования плавления и отвер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осовой рез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электр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– 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замыкания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проводов соедини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прямых и дугообразных магн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 ползун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 высокоомная на колодке для измерения удельного сопроти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светители с колпачками (2 ш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ы разборные с детал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 модель двигателя-генерат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с электр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ы со щель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физический 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жидкостный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ёрко Архи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л равного объё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л равной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атмосферн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давления внутри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тоны на резонансных ящ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поло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У-обра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 элек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ры с набором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 с мерным стака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набор «Механика, простые механиз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набор «Электри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набор «Оп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по электродина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Программа для общеобразовательных учреждений. Авторы Смирнов А.Т. и др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 основного общего образования по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оссийской Федерации «О воинской обязанности и военной служб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«О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ОБЖ для 5,6,7,8 и 9классов. Смирнов А.Т. и др. Просвещение 200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основным разделам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 и энциклопедические словар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разделам курса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 фонохрестоматии по всеобщей истории и истори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 по тематике курса ОБЖ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ер с приставкой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ля укладки  аудиовизуальных средств (слайдов, кассет и др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рная линей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марлевый 10х15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гигроскопическая нестерильная (пачка по 50 г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компрессная (пачка по 50 г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стеклян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Жгут кровоостанавливающий резинов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дивидуальный перевязочный пак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нка перевязоч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 компресс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 подкладоч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жницы для перевязочного материала (прямы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ка малая 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-тюбик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тные куски картона, рейки т.п.) длиной от 0,7 до 1,.5 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защитный компл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индивидуальная (АИ-2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химический пак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санитар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ые мас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о-марлевая повяз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акет простейшего укрытия в разрез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убежища в разрез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 для оказания первой сканирования сла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карт и табли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 основного общего образования по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«О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ОБЖ для 5,6,7,8 и 9классов. Смирнов А.Т. и др. Просвещение 200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основным разделам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, научно-популярн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 и энциклопедические словар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рная линей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марлевый 10х15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гигроскопическая нестерильная (пачка по 50 г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компрессная (пачка по 50 г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стеклян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Жгут кровоостанавливающий резинов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дивидуальный перевязочный пак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тные куски картона, рейки т.п.) длиной от 0,7 до 1,.5 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защитный компл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индивидуальная (АИ-2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химический пак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санитар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ые мас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о-марлевая повя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простейшего укрытия в разрез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«Основы противопожарной безопасности», «ВИЧ. Знать, чтобы ж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оказания первой медицинской помощ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дение 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 (8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улиц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о правилах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о правилах дорожного движен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Программа для общеобразовательных учреждений. Авторы В.С.Кузин, Неменская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начального и основного общего образования по образовательной области «Искус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начального и основного общего образования по изобразительному искус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1,2,3,4классы Кузин В.С., Кубышкина Э.И. Просвещение 2008-10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5класс Горяева Н.А., Островская О.В. Просвещение 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6класс Неменская Л.А. Просвещение 2010-11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7класс Кузин В.С. Просвещение 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: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журнал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по искусству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искусству (о художниках, художественных музеях) Книги по стилям изобразительного искусства и архитектур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раздаточный материал: карточки по художественной грамоте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художественные программ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художественные компьютерные программы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по музыке и литературным произведениям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берты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скульптурные станки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: фруктов, овощей, грибов, ягод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фигуры человек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(вазы, кринки и др.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пировки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на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начального и  основного общего образования по образовательной области «Искус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начального и основного общего образования по изобразительному искус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1,2,3,4классы Кузин В.С., Кубышкина Э.И. Просвещение 2008-10г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5класс Горяева Н.А., Островская О.В. Просвещение 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6класс Неменская Л.А. Просвещение 2010-11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7класс Кузин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омплекты к программе по, выбранной в качестве основной для проведения уроков изобраз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о-нагля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циклопедии по искусству, справоч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о художниках и художественных музе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цветоведе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 аквар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гуаше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форт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с пер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А3,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беличьи  № 5, 10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щетина № 3, 10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и (на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/ г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фруктов (компл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(компл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орна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Программа для общеобразовательных учреждений. Авторы: Алеев В.В., Науменко Т.И., Кичак Т.Н. Д.Б.Кабалевского (обновлённая) (5-8кл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Критская Е.Д., Сергеева Г.П., Шмагина Т.С. (Кабалевского обновлённая) (1-4кл.)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и основного общего образования по образовательной области “Искусство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начального и основного общего образования в му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,2,3,4кл. Критская Е.Д., Сергеева Г П., Шмагина Т.С. Просвещение 2008-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5,6,7,8класс Науменко Т.И. Просвещение 2010-11г.г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(пианино, рояль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/аккордеон; скрипка; гитар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шный синтезатор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лавишные синтезатор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ижерские палочки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: Нотные хрестоматии, Фонохрестоматии 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композиторов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узыке: нотные примеры, тексты песен, музыкальные инструмент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календарь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музыкального материала к учебникам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 по музыке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куклы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игруш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и основного общего образования по образовательной области “Искусство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начального и основного общего образования в му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5,6,7,8класс Науменко Т.И. Просвещение 2010-11г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,2,3,4кл. Критская Е.Д., Сергеева Г П., Шмагина Т.С. Просвещение 2008-2010г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етских музыкальных инструментов:  металлофоны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музыке (учебники, рабочие тетради для 1-4 классов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методические материалы: Программы по музыке;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 энциклопедия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о музыке и музыкантах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узыке: нотные примеры, тексты песен, музыкальные инстру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н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записи по всем разделам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Программа для общеобразовательных учреждений. Автор В.И.Лях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начального и основного общего образования по физической культу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начального и  основного общего образования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кл. Лях В.И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кл. Виленский М.Я. и др. Просвещение 2007-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8-9кл. Лях В.И., Зданевич А.А. Просвещение 2010г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карточк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“Физическая культура в школе”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(в соответствии с программой обучени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(в соответствии с программой обучени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напольное (3 м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а гимнастическая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детск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гимнастический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дорожк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и: гимнастические, </w:t>
            </w:r>
            <w:r>
              <w:rPr>
                <w:color w:val="000000"/>
                <w:sz w:val="22"/>
                <w:szCs w:val="22"/>
              </w:rPr>
              <w:t>массажн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гл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пластиковый детски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а для прыжков в высоту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ыжков в высот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: разметочные с опорой; стартов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финиш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разметочная резиновая для прыжков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тренировочны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стойка универсаль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игры в настольный теннис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(с доской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 (с доской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с комплектом игрового инвентар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начального и  основного общего образования по физической культу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 начального и основного общего образования по физической культ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кл. Лях В.И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кл. Виленский М.Я. и др. Просвещение 2007-1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8-9кл. Лях В.И., Зданевич А.А. Просвещение 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карточк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“Физическая культура в школе”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(в соответствии с программой обучени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(в соответствии с программой обучени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напольное (3 м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весного оборудования (перекладина,  тренировочные баскетбольные щит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а гимнастическая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детск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гимнастический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пластиковый детски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а для прыжков в высоту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ыжков в высот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: разметочные с опорой; стартов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финиш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тренировочны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стойка универсаль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игры в настольный теннис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(с доской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 (с доской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Программа для общеобразовательных учреждений под ред. Симоненко В.Д. 2007г. Смешанный вариант для сельских школ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по направлениям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технологии для 5, 6, 7, 8, 9  кла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для 5, 6, 7, 8, 9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дневников наблюдений за развитием сельскохозяйственных растений и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ГОСТы, ОСТы, ЕТКС и т.д.) по разделам технологическ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по разделам и темам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етодические рекомендации по оборудованию кабинетов и мастер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даточные контрольные зада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науки и тех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лакаты и таблицы по профессиональному самоопредел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деофильмы по основным разделам и темам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-фолии и транспоранты-фолии по основным темам разделов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диапозитивов (слайдов) по различным темам и разделам програм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 компью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(Оверхед-проек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иливания лобз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простых машин и мех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с исполнительным блоком и датчиками для моделирования компьютерного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для моделирования технологических машин и мех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сверл 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поворо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зьбонарезного инстру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30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для санитарно- технически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бытовых приборов и оборудования для ухода за жилищем, одеждой и обу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универс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налитические с разнове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- 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одных свойств поч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метры для измерения температуры воздуха и поч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сортировки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ительные и разметочные инструменты и приспособ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цвет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онный комплект электроизмерительных приб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источников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комплекты электроустановочных издел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электротехнических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проводов и каб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комплект электроизмерительных приб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набор электроустановочных издел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электрических цеп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моделей простых электронны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ческий набор инструментов для выполнения электротехн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чертеж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черт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модель школьного учебно-опыт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ельскохозяйственных орудий труда и тех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лектр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оделей механизмов и пере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анализа форм дета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для демонстрации образования аксонометрических про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разования сечений и разре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ъем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одели деталей по различным разделам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изучаемых материа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и изделий для санитарно-техн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по направлениям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технологии для 5, 6, 7, 8, 9 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для 5, 6, 7, 8, 9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дневников наблюдений за развитием сельскохозяйственных растений и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по разделам и темам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етодические рекомендации по оборудованию кабинетов и мастер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даточные контрольные зад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лакаты и таблицы по профессиональному самоопреде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  нав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иливания лобз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простых машин и мех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для моделирования технологических машин и мех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сверл 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поворо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зьбонарезного инстру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дерева и мет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для санитарно- технически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универс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швейная бытовая универсаль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налитические с разновес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- 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одных свойств поч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метры для измерения температуры воздуха и поч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сортировки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ительные и разметочные инструменты и приспособ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цвет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онный комплект электроизмерительных приб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источников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комплекты электроустановочных издел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электротехнических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проводов и каб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комплект электроизмерительных приб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набор электроустановочных издел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электрических цеп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для моделирования подключения коллекторного электродвигател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 управления и защи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моделей простых электронны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ческий набор инструментов для выполнения электротехн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чертеж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черт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чебно-опыт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ельскохозяйственных орудий труда и тех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лектр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оделей механизмов и пере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анализа форм дета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для демонстрации образования аксонометрических про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разования сечений и разре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ъем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одели деталей по различным разделам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изучаемых материа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материалы (пиломатериалы, фанера, красители, метизы, шкурка, металлопрока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овочные полотна, пилки для лобзи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брения, средства защиты растений, пленка полиэтиленовая, бумага фильтроваль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шочки и кубики торфяные и т.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и изделий для санитарно-технических раб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чальные классы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«Перспективная нача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. Программа для общеобразовательных учрнждений. Авторы Агаркова Н.Г.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Программа для общеобразовательных учреждений. Автор Чуракова Н.А. 2011г. (1кл.), 2007г. -2-3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 Русский язык . Программа для общеобразовательных учреждений. Авторы Зеленина Л.М., Хохлова Т.Е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начального образования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учению грамоте 1кл. Агаркова Н.Г., Агарков Ю.А. Академкнига/Учебник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1класс Чуракова Н.А. Академкнига/Учебник 2011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2,3классы Чуракова Н.А. Академкнига/Учебник 2007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4класс. Зеленина Л.М., Хохлова Т.Е. 2007г.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а букв и сочетаний (по возможн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и всех типов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МОГУТ БЫТЬ В ЦИФРОВОМ ВИД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в соответствии с программой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, соответствующие тематике, данной в стандарте начального общего образования по русск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ы (диапозитивы), соответствующие тематике, данной в стандарте начального общего образования по русск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елеви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/ видеоплейер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>-проигрыв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для мультимедийного 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для оверхед-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для слайд-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слайд-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оверхед-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мультимедийного 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рхед-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 А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струйный цветной А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камера цифр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 цифровая со штативо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развивающие игры (типа "Эрудит")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начального образования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учению грамоте 1кл. Агаркова Н.Г., Агарков Ю.А. Академкнига/Учебник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1класс Чуракова Н.А. Академкнига/Учебник 2011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2,3классы Чуракова Н.А. Академкнига/Учебник 2007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4класс. Зеленина Л.М., Хохлова Т.Е. 2007г.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а букв и сочетаний (по возможн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и всех типов по русскому язы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продукции картин в соответствии с тематикой и видами работы, указанными в стандарте начального образования по русскому язык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в соответствии с программой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ы (диапозитивы), соответствующие тематике, данной в стандарте начального общего образования по русск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для мультимедийного 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для слайд-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слайд-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мультимедийного про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ноутб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. Литературное чтение. Программа для общеобразовательных учреждений. Автор Чуракова Н.А. 2011г. ФГОС 1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-2,3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Программа для общеобразовательных учреждений.. Авторы Климанова Л.Ф., Горецкий В.Г., Голованова М.В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иблиотечный фонд  книг (печатная продукц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по литературному чтению для 1-4 классов (программы, учебники, рабочие тетради и др.) Стандарт начального образования по литературному чтению. Примерная программа начального образования по литературному чт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1кл. Чуракова Н.А. Академкнига/Учебник.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2, 3класс Чуракова Н.А. Академкнига/Учебник 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4кл. Климанова Л.Ф., Голованова М.Ф., Горецкий В.Г. 2010г.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овари (по возможности всех типов) по литературному чтению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оэтов и писателей (в соответствии с Обязательным минимумом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МОГУТ БЫТЬ В ЦИФРОВОМ ВИД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фильмы, соответствующие содержанию обучения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содержанию обучения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(цифровые) образовательные ресурсы, соответствующие содержанию обуч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развивающие игры, литературное лото, викторин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по литературному чтению для 1-4 классов (программы, учебники, рабочие тетради и др.) Стандарт начального образования по литературному чтению. Примерная программа начального образования по литературному чт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1кл. Чуракова Н.А. Академкнига/Учебник.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2, 3класс Чуракова Н.А. Академкнига/Учебник 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4кл. Климанова Л.Ф., Голованова М.Ф., Горецкий В.Г. 2010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Словари по литературному чт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продукции картин и художественные фотографии в соответствии с содержанием обучения по литературному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поэтов и писателей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sz w:val="22"/>
              </w:rPr>
              <w:t xml:space="preserve">ЭКРАННО-ЗВУКОВЫЕ </w:t>
            </w:r>
            <w:r>
              <w:rPr>
                <w:sz w:val="22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содержанию обучения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разовательные ресурсы, соответствующие содержанию обуч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развивающие игры, литературное лото, викторин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Программа для общеобразовательных учреждений. Автор Бим И.Л. 2008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УМК) по немецкому для 2-4 клас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ндарт начального образования по иностранному языку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иностранн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рограмма к УМК,  который используется для изучения иностранного я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 для 2,3,4классов  Бим И.Л., Рыжова Л.И. Просвещение 2008-10г.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сса букв и буквосочетаний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Транскрипционные знаки ( таблица)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 (могут быть в цифровом виде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 (могут быть в цифровом виде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 (могут быть в цифровом виде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арты на иностранном языке: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Географическая карта/ы стран/ы изучаемого язы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карта Европы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МОГУТ БЫТЬ В ЦИФРОВОМ ВИДЕ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удиозаписи к УМК,  используемым  для изучения иностранного язык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фильмы, соответствующие тематике, данной в стандарте начального общего образования по иностранным языкам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тематике, данной в стандарте начального общего образования по иностранным язы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(цифровые) образовательные ресурсы, соответствующие стандартам обуч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уклы в национальной одежде, передающие облик жителей стран изучаемого язык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ото (домино), развивающие игры на иностранном языке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УМК) по немецкому для 2-4 клас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ндарт начального образования по иностранному языку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иностранн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рограмма к УМК,  который используется для изучения иностранного я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 для 2,3,4классов  Бим И.Л., Рыжова Л.И. Просвещение 2008-10г.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сса букв и буквосочетаний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Транскрипционные знаки ( таблица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мматические таблицы к основным разделам грамматического материала, содержащегося в стандарте начального образования по иностранному язык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ы тематических картинок в соответствии с тематикой, определенной в стандарте начального образования по иностранному язык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туационные плакаты  с раздаточным материалом по темам: Классная комната, Квартира, Детская комната, Магазин и т.п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Географическая карта/ы стран/ы изучаемого язы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карта Европ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МОГУТ БЫТЬ В ЦИФРОВОМ ВИДЕ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удиозаписи к УМК,  используемым  для изучения иностранного язык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тематике, данной в стандарте начального общего образования по иностранным язы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разовательные ресурсы, соответствующие стандартам обуч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ры на иностранном языке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Программа для общеобразовательных учреждений Автор Трафимова Г.В. ФГОС 1кл. – 2011г.; 2,3кл. –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. Автор Плешаков А.А. 2007г. -4кл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1кл. Федотова О.Н., Трафимова Г.В., Трафимов С.А Академкнига/Учебник 2011г.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2,3кл. Федотова О.Н. и др. Академкнига/учебник. 2011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кружающий мир 4класс. Плешаков А.А. Просвещение 2007-2010г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АЯ ПРОДУКЦ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КРАННО-ЗВУКОВЫЕ ПОСОБИЯ </w:t>
            </w:r>
            <w:r>
              <w:rPr>
                <w:b/>
                <w:caps/>
                <w:sz w:val="22"/>
              </w:rPr>
              <w:t>(МОГУТ БЫТЬ В ЦИФРОВОМ ВИДЕ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фильмы по предмет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в соответствии с содержанием обучения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метр медицинский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уп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ас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асы с синхронизированными стрелками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роскоп (цифровой по возможности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еты архитектурных сооружений, исторических памятников и т.п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лекции полезных ископаемых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лекции плодов и семян растений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ые объекты (комнатные растения, живот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1кл. Федотова О.Н., Трафимова Г.В., Трафимов С.А Академкнига/Учебник 2011г.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2,3кл. Федотова О.Н. и др. Академкнига/учебник. 2011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кружающий мир 4класс. Плешаков А.А. Просвещение 2007-2010г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АЯ ПРОДУКЦ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лакаты по основным темам естествознания магнитные и иные (природные сообщества леса, луга, сада, озера и т.п.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тлас географических и исторических кар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ллюстративные материалы (альбомы, комплекты открыток)</w:t>
            </w:r>
            <w:r>
              <w:rPr>
                <w:b/>
                <w:cap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метр медицинский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уп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ас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асы с синхронизированными стрел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скоп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и т.п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лекции полезных ископаемых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лекции плодов и семян растений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ые объекты (комнатные растени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ноутб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, проектор, экр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грамма для общеобразовательных учреждений Автор Чекин А.Л. ФГОС 1кл. 2011г., 2,3кл. -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грамма для общеобразовательных учреждений Автор Моро М.И. и др. 2007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Библиотечный фонд (книгопечатная про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1класс Чекин А.Л. ФГОС Академкнига/Учебник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Чекин А.Л. 2,3классы Академкнига/Учебник 2009-10г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.4класс Моро М.И. и др. Просвещение 2009-10г.г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ПЕЧАТ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ель-календарь на текущий го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ые информационные инструменты и источники (по тематике курса математи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МОГУТ БЫТЬ В ЦИФРОВОМ ВИДЕ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идеофрагменты, отражающие основные темы обуч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тельные задания по математике для 1-4 класс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МОНСТРАЦИОН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словая линейка от 0 до 100 для выкладывания счетного материала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словой квадрат от 0 до 100 для выкладывания счетного материала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четный материал от 0 до 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четный материал от 0 до 1000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развивающие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1класс Чекин А.Л. ФГОС Академкнига/Учебник 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Чекин А.Л. 2,3классы Академкнига/Учебник 2009-10г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.4класс Моро М.И. и др. Просвещение 2009-10г.г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ПЕЧАТ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ель-календарь на текущий го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МОНСТРАЦИОН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глядное пособие для изучения состава числа (магнитное и иное), с возможностью крепления на доск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Числовая линейка от 0 до 100 для выкладывания счетного материала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словой квадрат от 0 до 100 для выкладывания счетного материала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четный материал от 0 до 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четный материал от 0 до 10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 Технология Программа для общеобразовательных учреждений Автор Рагозина Т.М. 2011г. 1кл. ФГОС; 2,3класс -2007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 Технология. Программа для общеобразовательных учреждений. Автор Симоненко В.Д. 2008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</w:rPr>
              <w:t>Стандарт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мерная программа по технолог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1класс Рагозина Т.М., Гринёва А.А. Академкнига/Учебник 2011г.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2,3классы Рагозина Т.М., Гринёва А.А. Академкнига/Учебник 2010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хнология 4класс Иванова Т.Г. и др. под ред Симоненко В.Д. Вентана-Граф «2010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одические пособия и книги для учител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</w:rPr>
            </w:pPr>
            <w:r>
              <w:rPr>
                <w:sz w:val="22"/>
              </w:rPr>
              <w:t>Предметные журналы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</w:rPr>
              <w:t>материал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</w:rPr>
            </w:pPr>
            <w:r>
              <w:rPr>
                <w:sz w:val="22"/>
              </w:rPr>
              <w:t>Альбомы демонстрационного и раздато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</w:rPr>
            </w:pPr>
            <w:r>
              <w:rPr>
                <w:sz w:val="22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МОГУТ БЫТЬ В ЦИФРОВОМ ВИД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идеофильмы (труд людей; технологические процессы, народные промыслы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</w:rPr>
            </w:pPr>
            <w:r>
              <w:rPr>
                <w:sz w:val="22"/>
              </w:rPr>
              <w:t>Слайды (диапозитивы) по основным темам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ъемные модели геометрических фигур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</w:rPr>
              <w:t>Стандарт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мерная программа по технолог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1класс Рагозина Т.М., Гринёва А.А. Академкнига/Учебник 2011г.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2,3классы Рагозина Т.М., Гринёва А.А. Академкнига/Учебник 2010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хнология 4класс Иванова Т.Г. и др. под ред Симоненко В.Д. Вентана-Граф «2010г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одические пособия и книги для учител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</w:rPr>
            </w:pPr>
            <w:r>
              <w:rPr>
                <w:sz w:val="22"/>
              </w:rPr>
              <w:t>Предметные журналы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</w:rPr>
            </w:pPr>
            <w:r>
              <w:rPr>
                <w:sz w:val="22"/>
              </w:rPr>
              <w:t>Альбомы демонстрационного и раздаточного матер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ы для изучения простых конструкций и механизмов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йствующие модели мех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ъемные модели геометрических фигу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школы:                        Н.Н.Широбрюх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inMar" w:date="2012-02-13T12:25:00Z" w:initials="D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Дата"/>
    <w:basedOn w:val="Normal"/>
    <w:next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1:00Z</dcterms:created>
  <dc:creator>Директор</dc:creator>
  <dc:description/>
  <cp:keywords/>
  <dc:language>en-US</dc:language>
  <cp:lastModifiedBy>Директор</cp:lastModifiedBy>
  <cp:lastPrinted>2012-02-15T19:44:00Z</cp:lastPrinted>
  <dcterms:modified xsi:type="dcterms:W3CDTF">2012-02-16T10:21:00Z</dcterms:modified>
  <cp:revision>2</cp:revision>
  <dc:subject/>
  <dc:title>№ п\п</dc:title>
</cp:coreProperties>
</file>