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.</w:t>
      </w:r>
    </w:p>
    <w:tbl>
      <w:tblPr>
        <w:tblW w:w="297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25"/>
        <w:gridCol w:w="3420"/>
        <w:gridCol w:w="3960"/>
        <w:gridCol w:w="4509"/>
        <w:gridCol w:w="4509"/>
        <w:gridCol w:w="230"/>
        <w:gridCol w:w="4279"/>
        <w:gridCol w:w="460"/>
        <w:gridCol w:w="4049"/>
      </w:tblGrid>
      <w:tr>
        <w:trPr>
          <w:trHeight w:val="6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1,2 классы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4 классы</w:t>
            </w:r>
          </w:p>
        </w:tc>
        <w:tc>
          <w:tcPr>
            <w:tcW w:w="13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1.Обучение чтению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Обучение письму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Из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Из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Музы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 </w:t>
            </w: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Технологи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Литературное чтен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Музы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 </w:t>
            </w: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Технологи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Литературное чтение</w:t>
            </w:r>
          </w:p>
        </w:tc>
        <w:tc>
          <w:tcPr>
            <w:tcW w:w="13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Обучение чтению 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Обучение письму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 </w:t>
            </w:r>
            <w:r>
              <w:rPr/>
              <w:t>4.Музы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Музы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Физ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 Окружающий мир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Физкультур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Немецкий язы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Окружающий мир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Физкультур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Немецкий язык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Музы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Окружающий мир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Музы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Окружающий мир</w:t>
            </w:r>
          </w:p>
        </w:tc>
      </w:tr>
      <w:tr>
        <w:trPr>
          <w:trHeight w:val="12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Обучение письму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Окружающий мир 4.Физкультур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Окружающий мир 4.Физкультур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Литературное крае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 Технологи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 Физкультур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 Технологи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Физкультура</w:t>
            </w:r>
          </w:p>
        </w:tc>
        <w:tc>
          <w:tcPr>
            <w:tcW w:w="13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Обучение чтению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Обучение письму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Технологи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Технологи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Немец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Из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rPr/>
            </w:pPr>
            <w:r>
              <w:rPr/>
              <w:t>5.Окружающий ми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Из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Окружающий мир</w:t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Из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Окружающий мир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Немецкий язык</w:t>
            </w:r>
          </w:p>
        </w:tc>
        <w:tc>
          <w:tcPr>
            <w:tcW w:w="4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Обучение чтению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Физкультур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Окружающий мир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Обучение письму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Физкультур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Окружающий мир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5.Математ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Физкультур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Информати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Физкультур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Математик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Русс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Литературное чт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Наш край</w:t>
            </w:r>
          </w:p>
        </w:tc>
        <w:tc>
          <w:tcPr>
            <w:tcW w:w="13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Немецкий язык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Немецкий язы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2.Немецкий язык</w:t>
            </w:r>
          </w:p>
        </w:tc>
        <w:tc>
          <w:tcPr>
            <w:tcW w:w="13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19:00Z</dcterms:created>
  <dc:creator>Директор</dc:creator>
  <dc:description/>
  <cp:keywords/>
  <dc:language>en-US</dc:language>
  <cp:lastModifiedBy>Директор</cp:lastModifiedBy>
  <cp:lastPrinted>2011-09-02T15:59:00Z</cp:lastPrinted>
  <dcterms:modified xsi:type="dcterms:W3CDTF">2011-09-12T04:19:00Z</dcterms:modified>
  <cp:revision>2</cp:revision>
  <dc:subject/>
  <dc:title>РАСПИСАНИЕ УРОКОВ</dc:title>
</cp:coreProperties>
</file>