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, ОБЕСПЕЧИВАЮЩИХ ВВЕДЕНИЕ ФГОС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 «ШИПИЛОВСКАЯ ООШ» в 2011-12учебном году.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127"/>
        <w:gridCol w:w="1976"/>
        <w:gridCol w:w="1979"/>
      </w:tblGrid>
      <w:tr>
        <w:trPr>
          <w:trHeight w:val="4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мероприятия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нормативного обеспечения ФГОС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рать пакет нормативно-правовых документов, обеспечивающих введение ФГОС начального общего образов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</w:tc>
      </w:tr>
      <w:tr>
        <w:trPr>
          <w:trHeight w:val="106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хработать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МОУ «Шипиловская ООШ» и утверждение данной программы на педагогическом совет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</w:tc>
      </w:tr>
      <w:tr>
        <w:trPr>
          <w:trHeight w:val="229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ить соответствие нормативной базы школы требованиям ФГОС:</w:t>
            </w:r>
          </w:p>
          <w:p>
            <w:pPr>
              <w:pStyle w:val="Normal"/>
              <w:rPr/>
            </w:pPr>
            <w:r>
              <w:rPr/>
              <w:t>3.1.Внести соответствующие изменения в Устав школы.</w:t>
            </w:r>
          </w:p>
          <w:p>
            <w:pPr>
              <w:pStyle w:val="Normal"/>
              <w:rPr/>
            </w:pPr>
            <w:r>
              <w:rPr/>
              <w:t>3.2.Разработать и утвердить школьные локальные акты:</w:t>
            </w:r>
          </w:p>
          <w:p>
            <w:pPr>
              <w:pStyle w:val="Normal"/>
              <w:rPr/>
            </w:pPr>
            <w:r>
              <w:rPr/>
              <w:t>-регламентирующего организацию и проведение публичного отчёта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Положение об организации образовательного процесса и внеурочной деятельности на первой ступени обучения (цели, режим занятий, финансирование, материально-техническое оснащение и др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</w:tc>
      </w:tr>
      <w:tr>
        <w:trPr>
          <w:trHeight w:val="124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пределение списка учебников и учебных пособий, используемых в образовательном процессе в соответствии с ФГОС начального общего образов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  <w:p>
            <w:pPr>
              <w:pStyle w:val="Normal"/>
              <w:jc w:val="center"/>
              <w:rPr/>
            </w:pPr>
            <w:r>
              <w:rPr/>
              <w:t>ШМО учителей начальных классов</w:t>
            </w:r>
          </w:p>
        </w:tc>
      </w:tr>
      <w:tr>
        <w:trPr>
          <w:trHeight w:val="14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работка и утверждение по учебным предметам и по внеурочной дея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34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зработка системы оценки: модель обеспечения качества образов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Г.</w:t>
            </w:r>
          </w:p>
        </w:tc>
      </w:tr>
      <w:tr>
        <w:trPr>
          <w:trHeight w:val="88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ого обеспечения введения ФГОС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сение изменений в локальные акты, регламентирующие установление заработной платы работников образования учреждения, в том числе стимулирующих надбавок и доплат, порядка и размеров премиров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организационного обеспечения введения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адрового обеспечения введения ФГОС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и утверждение модели организации внеурочной деятельности учащихся при реализации вариативной части БУП, в том числе взаимодействия учреждений общего и дополнительного образова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81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седание ШМО учителей начальных классов по разработке системы методической работы, обеспечивающего сопровождение ФГОС начального общего образования в школ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седание Совета школы по вопросу введения ФГОС начального общего образования в О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ение учебной и учебно-методической литературой под ФГОС начального общего образов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ставление и утверждение расписания учебных занятий и внеурочной деятельност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нансовое обеспечение введения ФГОС в шко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обрюхова </w:t>
            </w:r>
          </w:p>
        </w:tc>
      </w:tr>
      <w:tr>
        <w:trPr>
          <w:trHeight w:val="34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дение мониторинга по введению ФГО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Г.</w:t>
            </w:r>
          </w:p>
        </w:tc>
      </w:tr>
      <w:tr>
        <w:trPr>
          <w:trHeight w:val="162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еспечить:</w:t>
            </w:r>
          </w:p>
          <w:p>
            <w:pPr>
              <w:pStyle w:val="Normal"/>
              <w:rPr/>
            </w:pPr>
            <w:r>
              <w:rPr/>
              <w:t>8.1.Организацию внеурочной деятельности учащихся в рамках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>8.2.Разработку авторских программ воспитания и социализации учащихся начальной шко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кова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Обеспечить прохождение курсов повышения квалификации педагогических работников в связи с введением ФГО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</w:tc>
      </w:tr>
      <w:tr>
        <w:trPr>
          <w:trHeight w:val="94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несение изменений в должностные инструкции педагогических работников (учителя, классные руководители, зам. директора по УВР, курирующего начальное зве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</w:tc>
      </w:tr>
      <w:tr>
        <w:trPr>
          <w:trHeight w:val="5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заседания ШМО учителей начальных классов по проблеме введения ФГО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Г.</w:t>
            </w:r>
          </w:p>
        </w:tc>
      </w:tr>
      <w:tr>
        <w:trPr>
          <w:trHeight w:val="88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Участие в работе семинаров, конференций, круглых столов, проходящих на базе ВИПКРО, управления образов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</w:tc>
      </w:tr>
      <w:tr>
        <w:trPr>
          <w:trHeight w:val="88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овать сотрудничество с сош №1 г.Юрьев-Польского по обеспечению консультаций и обмена опытом работы как пилотной школы по введению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</w:tc>
      </w:tr>
      <w:tr>
        <w:trPr>
          <w:trHeight w:val="72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нформационного обеспечения введения ФГОС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родительского собрания по вопросу введения новых стандар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</w:tc>
      </w:tr>
      <w:tr>
        <w:trPr>
          <w:trHeight w:val="114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Проведение анкетирования родителей будущих первоклассников и родителей учащихся начальных классов по определению направления внеурочной деятельности учащихс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70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Заключение договоров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</w:tc>
      </w:tr>
      <w:tr>
        <w:trPr>
          <w:trHeight w:val="34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материально-технического обеспечения введения ФГОС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оснащённости учебного процесса и оборудования учебных помещений школы в соответствии с санитарно-гигиеническими нормами образовательного учреждения:</w:t>
            </w:r>
          </w:p>
          <w:p>
            <w:pPr>
              <w:pStyle w:val="Normal"/>
              <w:rPr/>
            </w:pPr>
            <w:r>
              <w:rPr/>
              <w:t>1.1.Подготовка систем водоснабжения, канализации, воздушно-теплового режима.</w:t>
            </w:r>
          </w:p>
          <w:p>
            <w:pPr>
              <w:pStyle w:val="Normal"/>
              <w:rPr/>
            </w:pPr>
            <w:r>
              <w:rPr/>
              <w:t>1.2.Обеспечение санитарно-бытовых условий: наличие оборудованного гардероба, санузлов, мест личной гигиены.</w:t>
            </w:r>
          </w:p>
          <w:p>
            <w:pPr>
              <w:pStyle w:val="Normal"/>
              <w:rPr/>
            </w:pPr>
            <w:r>
              <w:rPr/>
              <w:t>1.3.Привести в соответствие с новыми САнПиНами помещение библиотеки, столовой, спортивного зала; игрового и спортивного оборудов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24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здать условия в имеющихся помещениях начальных классов для проведения занятий музыкой, изобразительным искусством, моделированием, техническим творчеством, иностранными языкам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</w:tc>
      </w:tr>
      <w:tr>
        <w:trPr>
          <w:trHeight w:val="5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ащение учебных помещений необходимыми учебно-наглядными пособиями и ИК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</w:tc>
      </w:tr>
      <w:tr>
        <w:trPr>
          <w:trHeight w:val="72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еспечить учебные кабинеты расходными материалами и канцелярскими принадлежностями для проведения занятий по направл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93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Обеспечить медицинское обслуживание в соответствии с требованиями к условиям реализации ФГОС началь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09.2011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обрюхова Н.Н.</w:t>
            </w:r>
          </w:p>
        </w:tc>
      </w:tr>
      <w:tr>
        <w:trPr>
          <w:trHeight w:val="5875" w:hRule="atLeast"/>
        </w:trPr>
        <w:tc>
          <w:tcPr>
            <w:tcW w:w="22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22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5" w:hRule="atLeast"/>
        </w:trPr>
        <w:tc>
          <w:tcPr>
            <w:tcW w:w="22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3:00Z</dcterms:created>
  <dc:creator>Директор</dc:creator>
  <dc:description/>
  <cp:keywords/>
  <dc:language>en-US</dc:language>
  <cp:lastModifiedBy>Директор</cp:lastModifiedBy>
  <cp:lastPrinted>2011-01-13T14:03:00Z</cp:lastPrinted>
  <dcterms:modified xsi:type="dcterms:W3CDTF">2011-07-14T07:53:00Z</dcterms:modified>
  <cp:revision>2</cp:revision>
  <dc:subject/>
  <dc:title>ПЛАН</dc:title>
</cp:coreProperties>
</file>