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НАУЧИТЬСЯ УЧИТЬСЯ?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для родителей и дете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Е ЗАДАНИЯ БЕЗ ПРОБЛЕМ!</w:t>
      </w:r>
    </w:p>
    <w:p>
      <w:pPr>
        <w:pStyle w:val="Heading1"/>
        <w:rPr/>
      </w:pPr>
      <w:r>
        <w:rPr>
          <w:sz w:val="24"/>
          <w:szCs w:val="24"/>
        </w:rPr>
        <w:t xml:space="preserve">- УСПЕХИ В УЧЕБЕ ЗАВИСЯТ ОТ МНОГИХ ВАЖНЫХ МОМЕНТОВ ЖИЗНИ УЧЕНИКА: ПОЛНОЦЕННЫЙ СОН, РАЦИОНАЛЬНОЕ ЗДОРОВОЕ ПИТАНИЕ, ПОЗИТИВНОЕ ОТНОШЕНИЕ К ОКРУЖАЮЩИМ ЛЮДЯМ, СТРЕМЛЕНИЕ К УСПЕХУ, НАЛИЧИЕ ЖИЗНЕННО ВАЖНЫХ ЦЕЛЕЙ. </w:t>
        <w:br/>
        <w:br/>
        <w:t>- ПОМНИТЕ, ЧТО НА ВЫПОЛНЕНИЕ ДОМАШНИХ ЗАДАНИЙ НЕ СТОИТ ТРАТИТЬ ВСЮ ЖИЗНЬ (ЕСТЬ ЕЩЁ МНОГО ЧЕГО ИНТЕРЕСНОГО И УВЛЕКАТЕЛЬНОГО). ВОЗЬМИТЕ НА ЗАМЕТКУ, ЧТО В НАЧАЛЬНЫХ КЛАССАХ НАДО УКЛАДЫВАТЬСЯ С ДОМАШНЕЙ РАБОТОЙ ЗА 1 ЧАС, В СРЕДНИХ (5-8 КЛАССЫ) - ЗА 2,5 ЧАСА, В СТАРШИХ - ЗА 3,5 ЧАСА. НЕПЛОХО ПОСТАВИТЬ БУДИЛЬНИК!</w:t>
        <w:br/>
        <w:br/>
        <w:t>- КАЖДЫЕ 45 МИНУТ НЕ ПОМЕШАЕТ ОТДОХНУТЬ: ПОТАНЦЕВАТЬ, ПОВАЛЯТЬСЯ ПО ПОЛУ, ПОУПРАЖНЯТЬСЯ С ГАНТЕЛЯМИ. ЛЮБЯЩИЕ РОДИТЕЛИ МОГУТ ПОИГРАТЬ С РЕБЕНКОМ В ИГРУ "РАЗОЖМИ КУЛАЧОК", НАРИСОВАТЬ В ВОЗДУХЕ, СЛЕДЯ ГЛАЗАМИ, (ПРИЧЕМ И ОДНОЙ И ДРУГОЙ РУКОЙ) ЗНАК БЕСКОНЕЧНОСТИ, А РЕБЕНКУ НАЗОВИТЕ ЭТО "ЛЕНИВОЙ ВОСЬМЕРКОЙ", А МОЖНО И ЦВЕТЫ ПОЛИТЬ, И С СОБАКОЙ ПОИГРАТЬ.</w:t>
        <w:br/>
        <w:br/>
        <w:t>- ЛУЧШЕЕ ВРЕМЯ ДЛЯ ВЫПОЛНЕНИЯ ДОМАШНИХ ЗАДАНИЙ: С 15.00 ДО 18.00. ПЛОТНО ПООБЕДАТЬ НАДО НЕ МЕНЬШЕ, ЧЕМ ЗА ЧАС-ПОЛТОРА ДО ЭТОГО, НО И ГОЛОДНЫМ САДИТЬСЯ ЗА УРОКИ НЕ СТОИТ. А ЕСЛИ ВАШ РЕБЁНОК - БУДУЩИЙ У. ЧЕРЧИЛЬ, ТО ЧАСОК МОЖНО И ПОСПАТЬ.</w:t>
        <w:br/>
        <w:br/>
        <w:t xml:space="preserve">- С ЧЕГО ЖЕ НАЧАТЬ? УБРАТЬ ВСЁ ЛИШНЕЕ СО СТОЛА! ЕСЛИ ЧЕЛОВЕК ВХОДИТ В РАБОТУ ЛЕГКО, НО БЫСТРО УСТАЁТ - НАЧИНАТЬ ЛУЧШЕ С САМЫХ ТРУДНЫХ ЗАДАНИЙ, ЕСЛИ ВРАБАТЫВАНИЕ РАСТЯГИВАЕТСЯ, ДОЛГО РАСКАЧИВАЕТСЯ - НАЧИНАТЬ ЛУЧШЕ СО СРЕДНИХ ЗАДАНИЙ, ПОТОМ УЖЕ ПЕРЕХОДИТЬ К СЛОЖНЫМ, А ЕСЛИ СОВСЕМ НИКАК - НАДО НАЧАТЬ С САМЫХ ПРОСТЫХ, ЧТОБЫ ПОЧУВСТВОВАТЬ УСПЕХ ОТ БЫСТРО И ЛЕГКО ВЫПОЛНЕННОГО. ДОЛЖЕН ПОЯВИТЬСЯ АЗАРТ! </w:t>
        <w:br/>
        <w:br/>
        <w:t>- ВОЗЬМИ СЕБЕ ЗА ПРАВИЛО! ПОВТОРИ ОБЯЗАТЕЛЬНО ПРЕДМЕТЫ, КОТОРЫЕ "ПРОХОДИЛ" СЕГОДНЯ. ПОМОГИ СВОЕЙ ПАМЯТИ РАЗЛОЖИТЬ НОВЫЙ МАТЕРИАЛ ПО ПОЛОЧКАМ. И ЕЩЕ! ВЫЯСНИ, КАК РАБОТАЕТ ТВОЯ ПАМЯТЬ. ЛУЧШЕ ЗАПОМИНАЕТСЯ НА СЛУХ? ТОГДА ПОПРОСИ, ЧТОБЫ ТЕБЕ ПОЧИТАЛИ, ИЛИ ЧИТАЙ СЕБЕ САМ ВСЛУХ. А МОЖЕТ БЫТЬ ЛЕГЧЕ ЗАПОМНИТСЯ, ЕСЛИ СВОИМИ ГЛАЗАМИ УВИДИШЬ МАТЕРИАЛ? ТОГДА ДЕРЖИ МАТЕРИАЛ ДЛЯ ЗАПОМИНАНИЯ ПЕРЕД ГЛАЗАМИ, ПРОЧИТАЙ ПРО СЕБЯ НЕСКОЛЬКО РАЗ. ИЛИ, ЧТОБЫ ЗАПОМНИТЬ, НАДО ЧТО-ТО ЗАПИСАТЬ, ЗАРИСОВАТЬ? ТОГДА ПИШИ И РИСУЙ, НАУЧИСЬ ДЕЛАТЬ ОПОРНЫЕ ТАБЛИЦЫ, ПОДКЛЮЧАЙ ОБРАЗНУЮ ПАМЯТЬ - РАЗВИВАЙ ВООБРАЖЕНИЕ.</w:t>
        <w:br/>
        <w:br/>
        <w:t xml:space="preserve">- УВАЖАЕМЫЕ РОДИТЕЛИ, ДЕДУШКИ И БАБУШКИ! ПОМНИТЕ! ДОМАШНЕЕ ЗАДАНИЕ ЗАДАЮТ ВАШЕМУ РЕБЁНКУ! ПОМОЩЬ НЕОБХОДИМА ТОЛЬКО В ТОМ СЛУЧАЕ, ЕСЛИ У РЕБЕНКА ЕСТЬ НЕКОТОРЫЕ СЛОЖНОСТИ В РАЗВИТИИ ПОЗНАВАТЕЛЬНЫХ НАВЫКОВ. В ЭТОМ СЛУЧАЕ НЕПЛОХО ЕЩЁ И ПОСОВЕТОВАТЬСЯ СО СПЕЦИАЛИСТОМ, ЧТОБЫ НЕ НАВРЕДИТЬ. </w:t>
        <w:br/>
        <w:br/>
      </w:r>
      <w:r>
        <w:rPr/>
        <w:t>Возрастные психологические особенности пятиклассников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етей пятого класса можно назвать переходным от младшего школьного к младшему подростковому. Психологически этот возраст связан с постепенным обретением чувства взрослости - 5 главного личностного новообразования младшего подростка. Путь осознания себя сложен, стремление обрести себя как личность порождает потребность в отчуждении от всех, кто до этого привычно оказывал на ребенка влияние, и в первую очередь - от семьи, от родителей. Внешне это отчуждение зачастую выражается в негативизме - стремлении противостоять любым предложениям, суждениям, чувствам взрослых. Отсюда такое количество конфликтов с взрослыми. При этом негативизм -первичная форма механизма отчуждения, она же является началом поиска подростком собственной уникальности, познания собственного Я. Этому же способствует и ориентированность подростков на установление доверительно-дружеских отношений, усваиваются навыки рефлексии последствий своего или чьего-то поведения, социальные нормы взаимодействия людей, нравственные ценности. Познание другого похожего на меня, дает возможность как в зеркале увидеть и понять свои собственные проблемы.</w:t>
        <w:br/>
        <w:br/>
        <w:t>Именно в силу психологической ценности отношений со сверстниками происходит замена ведущей учебной деятельности (что было характерно для младшего школьника) на ведущую деятельность общения. Таким образом, постепенно меняются приоритеты и в стенах школы. Умственная активность подростков высока, но способности будут развиваться только в деятельности, вызывающей положительные эмоции; успех (или неуспех) существенно влияет на мотивацию учения. Оценки играют важную роль в этом: высокая оценка дает возможность подтвердить свои способности. Совпадение оценки и самооценки важно для благополучия подростка. В противоположном случае неизбежен внутренний дискомфорт и даже конфликт. Учитывая при этом физиологические особенности пубертатного возраста (рассогласование темпов роста и развития различных функциональных систем и т.п.), можно понять и крайнюю эмоциональную стабильнос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рогие родители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угайте детей за плохие отметки, тогда они не будут хитрить и обманывать. Напротив, между вами установятся доверительные отношения.</w:t>
        <w:br/>
        <w:t>Интересуйтесь успеваемостью своего ребенка постоянно, а не в конце четверти, когда уже поздно исправлять двойку на тройку.</w:t>
        <w:br/>
        <w:t>Если ребенок уже пытался вас обмануть, мол, в школе все хорошо, но на поверку выходило иначе, почаще получайте информацию "из первых рук". Учитель скажет вам правду.</w:t>
        <w:br/>
        <w:t>Никогда не говорите плохо об учителе в присутствии ребенка. Тем более не выносите поспешных приговоров. Лучше отправиться в школу и самостоятельно разобраться с проблемной ситуацией. Помните, моральные нормы в ребенке закладывает не столько школа, сколько семья. Неуважительное отношение к старшим (будь то незнакомый человек или учитель в школе) - плохая черта. От нее лучше избавиться уже в дет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8:00Z</dcterms:created>
  <dc:creator>директор</dc:creator>
  <dc:description/>
  <cp:keywords/>
  <dc:language>en-US</dc:language>
  <cp:lastModifiedBy>директор</cp:lastModifiedBy>
  <dcterms:modified xsi:type="dcterms:W3CDTF">2001-12-31T23:31:00Z</dcterms:modified>
  <cp:revision>3</cp:revision>
  <dc:subject/>
  <dc:title/>
</cp:coreProperties>
</file>